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Q </w:t>
        <w:noBreakHyphen/>
        <w:t xml:space="preserve"> JURISDICTION OF AGENCIES: CLASSIFICATION OF WATERS</w:t>
      </w:r>
    </w:p>
    <w:p>
      <w:pPr>
        <w:pStyle w:val="Base"/>
        <w:rPr/>
      </w:pPr>
      <w:r>
        <w:rPr/>
      </w:r>
    </w:p>
    <w:p>
      <w:pPr>
        <w:pStyle w:val="Section"/>
        <w:rPr/>
      </w:pPr>
      <w:r>
        <w:rPr/>
        <w:t xml:space="preserve">SECTION .0100 </w:t>
        <w:noBreakHyphen/>
        <w:t xml:space="preserve"> GENERAL REGULATIONS: JOINT</w:t>
      </w:r>
    </w:p>
    <w:p>
      <w:pPr>
        <w:pStyle w:val="Base"/>
        <w:rPr/>
      </w:pPr>
      <w:r>
        <w:rPr/>
      </w:r>
    </w:p>
    <w:p>
      <w:pPr>
        <w:pStyle w:val="Rule"/>
        <w:rPr/>
      </w:pPr>
      <w:r>
        <w:rPr/>
        <w:t>15A NCAC 03Q .0101</w:t>
        <w:tab/>
        <w:t>SCOPE AND PURPOSE</w:t>
      </w:r>
    </w:p>
    <w:p>
      <w:pPr>
        <w:pStyle w:val="Paragraph"/>
        <w:rPr/>
      </w:pPr>
      <w:r>
        <w:rPr/>
        <w:t>The rules in this Section pertain to the classification of the waters of North Carolina as coastal fishing waters, inland fishing waters, and joint fishing waters. These rules are adopted jointly by the Marine Fisheries Commission and the Wildlife Resources Commission. In addition to the classification of the waters of the State, these joint rules set forth guidelines to determine which fishing activities in joint fishing waters are regulated by the Marine Fisheries Commission and which are regulated by the Wildlife Resources Commission. Finally, the joint rules set forth special fishing regulations applicable in joint fishing waters that can be enforced by officers of the Division of Marine Fisheries and the Wildlife Resources Commission. These regulations do not affect the jurisdiction of the Marine Fisheries Commission and the Wildlife Resources Commission in any matters other than those specifically set out.</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2</w:t>
        <w:tab/>
        <w:t>INLAND FISHING WATERS</w:t>
      </w:r>
    </w:p>
    <w:p>
      <w:pPr>
        <w:pStyle w:val="Paragraph"/>
        <w:rPr/>
      </w:pPr>
      <w:r>
        <w:rPr/>
        <w:t>Inland fishing waters are all inland waters except private ponds and all waters connecting with or tributary to coastal sounds or the ocean extending inland from the dividing line between coastal fishing waters and inland fishing waters agreed upon by the Marine Fisheries Commission and the Wildlife Resources Commission. All waters that are tributary to inland fishing waters and not otherwise designated by agreement between the Marine Fisheries Commission and the Wildlife Resources Commission are inland fishing waters. The regulation and licensing of fishing in inland fishing waters is under the jurisdiction of the Wildlife Resources Commission. Regulations and laws administered by the Wildlife Resources Commission regarding fishing in inland fishing waters are enforced by wildlife officers.</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3</w:t>
        <w:tab/>
        <w:t>COASTAL FISHING WATERS</w:t>
      </w:r>
    </w:p>
    <w:p>
      <w:pPr>
        <w:pStyle w:val="Paragraph"/>
        <w:rPr/>
      </w:pPr>
      <w:r>
        <w:rPr/>
        <w:t>Coastal fishing waters are the Atlantic Ocean, the various coastal sounds, and estuarine waters up to the dividing line between coastal fishing waters and inland fishing waters agreed upon by the Marine Fisheries Commission and the Wildlife Resources Commission. All waters that are tributary to coastal fishing waters and not otherwise designated by agreement between the Marine Fisheries Commission and the Wildlife Resources Commission are coastal fishing waters. The regulation and licensing of fishing in coastal fishing waters is under the jurisdiction of the Marine Fisheries Commission; except that inland game fish exclusive of spotted seatrout, red drum, flounder, white perch, yellow perch, weakfish, and striped bass are subject to regulations by the Wildlife Resources Commission in coastal fishing waters. Regulations and laws administered by the Marine Fisheries Commission regarding fishing in coastal fishing waters are enforced by marine fisheries inspectors. Regulations regarding inland game fish in coastal fishing waters are enforced by wildlife officers unless otherwise agreed to by the Wildlife Resources Commission.</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4</w:t>
        <w:tab/>
        <w:t>JOINT FISHING WATERS</w:t>
      </w:r>
    </w:p>
    <w:p>
      <w:pPr>
        <w:pStyle w:val="Paragraph"/>
        <w:rPr/>
      </w:pPr>
      <w:r>
        <w:rPr/>
        <w:t>Joint fishing waters are those coastal fishing waters denominated by agreement of the Marine Fisheries Commission and the Wildlife Resources Commission pursuant to G.S. 113</w:t>
        <w:noBreakHyphen/>
        <w:t>132(e) as joint fishing waters. All waters that are tributary to joint fishing waters and not otherwise designated by agreement between the Marine Fisheries Commission and the Wildlife Resources Commission are classified as joint fishing waters.</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5</w:t>
        <w:tab/>
        <w:t>POSTING DIVIDING LINES</w:t>
      </w:r>
    </w:p>
    <w:p>
      <w:pPr>
        <w:pStyle w:val="Paragraph"/>
        <w:rPr/>
      </w:pPr>
      <w:r>
        <w:rPr/>
        <w:t>The dividing lines of all major bodies of water and watercourses which are divided by the agreement of the Marine Fisheries Commission and the Wildlife Resources Commission so that portions of the same are constituted inland fishing waters, coastal fishing waters, or joint fishing waters shall be marked with signs insofar as may be practicable. Unmarked and undesignated tributaries shall have the same classification as the designated waters to which they connect or into which they flow. No unauthorized removal or relocation of any such marker shall have the effect of changing the classification of any body of water or portion thereof, nor shall any such unauthorized removal or relocation or the absence of any marker affect the applicability of any regulations pertaining to any such body of water or portion thereof.</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6</w:t>
        <w:tab/>
        <w:t>APPLICABILITY OF RULES: JOINT FISHING WATERS</w:t>
      </w:r>
    </w:p>
    <w:p>
      <w:pPr>
        <w:pStyle w:val="Paragraph"/>
        <w:rPr/>
      </w:pPr>
      <w:r>
        <w:rPr/>
        <w:t xml:space="preserve">(a)  All coastal fishing laws and regulations administered by the Department of Environmental Quality and the Marine Fisheries Commission apply to joint fishing waters </w:t>
      </w:r>
      <w:bookmarkStart w:id="0" w:name="_Hlk110853180"/>
      <w:r>
        <w:rPr/>
        <w:t xml:space="preserve">except as otherwise provided in this Section </w:t>
      </w:r>
      <w:bookmarkEnd w:id="0"/>
      <w:r>
        <w:rPr/>
        <w:t>and shall be enforced by marine fisheries inspectors.</w:t>
      </w:r>
    </w:p>
    <w:p>
      <w:pPr>
        <w:pStyle w:val="Paragraph"/>
        <w:rPr/>
      </w:pPr>
      <w:r>
        <w:rPr/>
        <w:t>(b)  The following inland fishing laws and regulations administered by the Wildlife Resources Commission apply to joint fishing waters and shall be enforced by wildlife officers:</w:t>
      </w:r>
    </w:p>
    <w:p>
      <w:pPr>
        <w:pStyle w:val="SubParagraph"/>
        <w:tabs>
          <w:tab w:val="clear" w:pos="720"/>
        </w:tabs>
        <w:rPr/>
      </w:pPr>
      <w:r>
        <w:rPr/>
        <w:t>(1)</w:t>
        <w:tab/>
        <w:t>all laws and regulations pertaining to inland game fishes;</w:t>
      </w:r>
    </w:p>
    <w:p>
      <w:pPr>
        <w:pStyle w:val="SubParagraph"/>
        <w:tabs>
          <w:tab w:val="clear" w:pos="720"/>
        </w:tabs>
        <w:rPr/>
      </w:pPr>
      <w:r>
        <w:rPr/>
        <w:t>(2)</w:t>
        <w:tab/>
        <w:t>all laws and regulations pertaining to inland fishing license requirements for hook and line fishing; and</w:t>
      </w:r>
    </w:p>
    <w:p>
      <w:pPr>
        <w:pStyle w:val="SubParagraph"/>
        <w:tabs>
          <w:tab w:val="clear" w:pos="720"/>
        </w:tabs>
        <w:rPr/>
      </w:pPr>
      <w:r>
        <w:rPr/>
        <w:t>(3)</w:t>
        <w:tab/>
        <w:t>all laws and regulations pertaining to hook and line fishing except as hereinafter provided.</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July 1, 1999;</w:t>
      </w:r>
    </w:p>
    <w:p>
      <w:pPr>
        <w:pStyle w:val="HistoryAfter"/>
        <w:rPr/>
      </w:pPr>
      <w:r>
        <w:rPr/>
        <w:t>Readopted Eff. September 1, 2022.</w:t>
      </w:r>
    </w:p>
    <w:p>
      <w:pPr>
        <w:pStyle w:val="Base"/>
        <w:rPr/>
      </w:pPr>
      <w:r>
        <w:rPr/>
      </w:r>
    </w:p>
    <w:p>
      <w:pPr>
        <w:pStyle w:val="Rule"/>
        <w:rPr/>
      </w:pPr>
      <w:r>
        <w:rPr/>
        <w:t>15A NCAC 03Q .0107</w:t>
        <w:tab/>
        <w:t>SPECIAL REGULATIONS: JOINT FISHING WATERS</w:t>
      </w:r>
    </w:p>
    <w:p>
      <w:pPr>
        <w:pStyle w:val="Paragraph"/>
        <w:rPr/>
      </w:pPr>
      <w:r>
        <w:rPr/>
        <w:t>The following shall supersede any inconsistent rules of the Marine Fisheries Commission or the Wildlife Resources Commission that would otherwise be applicable in joint fishing waters under the provisions of 15A NCAC 03Q .0106:</w:t>
      </w:r>
    </w:p>
    <w:p>
      <w:pPr>
        <w:pStyle w:val="Item"/>
        <w:tabs>
          <w:tab w:val="clear" w:pos="720"/>
        </w:tabs>
        <w:rPr/>
      </w:pPr>
      <w:r>
        <w:rPr/>
        <w:t>(1)</w:t>
        <w:tab/>
        <w:t>Striped Bass</w:t>
      </w:r>
    </w:p>
    <w:p>
      <w:pPr>
        <w:pStyle w:val="SubItemLvl1"/>
        <w:tabs>
          <w:tab w:val="clear" w:pos="720"/>
        </w:tabs>
        <w:rPr/>
      </w:pPr>
      <w:r>
        <w:rPr/>
        <w:t>(a)</w:t>
        <w:tab/>
        <w:t>It is unlawful to possess any striped bass or striped bass hybrid that is less than 18 inches total length.</w:t>
      </w:r>
    </w:p>
    <w:p>
      <w:pPr>
        <w:pStyle w:val="SubItemLvl1"/>
        <w:tabs>
          <w:tab w:val="clear" w:pos="720"/>
        </w:tabs>
        <w:rPr/>
      </w:pPr>
      <w:r>
        <w:rPr/>
        <w:t>(b)</w:t>
        <w:tab/>
        <w:t>It is unlawful to possess striped bass or striped bass hybrids between 22 and 27 inches total length in joint fishing waters of the Central Southern Management Area as designated in 15A NCAC 03R .0201.</w:t>
      </w:r>
    </w:p>
    <w:p>
      <w:pPr>
        <w:pStyle w:val="SubItemLvl1"/>
        <w:tabs>
          <w:tab w:val="clear" w:pos="720"/>
        </w:tabs>
        <w:rPr/>
      </w:pPr>
      <w:r>
        <w:rPr/>
        <w:t>(c)</w:t>
        <w:tab/>
        <w:t>It is unlawful to possess striped bass or striped bass hybrids May through September in the joint fishing waters of the Central Southern Management Area and the Albemarle Sound Management Area.</w:t>
      </w:r>
    </w:p>
    <w:p>
      <w:pPr>
        <w:pStyle w:val="SubItemLvl1"/>
        <w:tabs>
          <w:tab w:val="clear" w:pos="720"/>
        </w:tabs>
        <w:rPr/>
      </w:pPr>
      <w:r>
        <w:rPr/>
        <w:t>(d)</w:t>
        <w:tab/>
        <w:t>It is unlawful to possess striped bass or striped bass hybrids taken from the joint fishing waters of the Cape Fear River.</w:t>
      </w:r>
    </w:p>
    <w:p>
      <w:pPr>
        <w:pStyle w:val="SubItemLvl1"/>
        <w:tabs>
          <w:tab w:val="clear" w:pos="720"/>
        </w:tabs>
        <w:rPr/>
      </w:pPr>
      <w:r>
        <w:rPr/>
        <w:t>(e)</w:t>
        <w:tab/>
        <w:t>It is unlawful to possess more than one daily creel limit of striped bass or striped bass hybrids, in the aggregate, per person per day, regardless of the number of management areas fished.</w:t>
      </w:r>
    </w:p>
    <w:p>
      <w:pPr>
        <w:pStyle w:val="SubItemLvl1"/>
        <w:tabs>
          <w:tab w:val="clear" w:pos="720"/>
        </w:tabs>
        <w:rPr/>
      </w:pPr>
      <w:r>
        <w:rPr/>
        <w:t>(f)</w:t>
        <w:tab/>
        <w:t>Possession of fish shall be assessed for the creel and size limits of the management area in which the individual is found to be fishing, regardless of the size or creel limits for other management areas visited by that individual in a given day.</w:t>
      </w:r>
    </w:p>
    <w:p>
      <w:pPr>
        <w:pStyle w:val="SubItemLvl1"/>
        <w:tabs>
          <w:tab w:val="clear" w:pos="720"/>
        </w:tabs>
        <w:rPr/>
      </w:pPr>
      <w:r>
        <w:rPr/>
        <w:t>(g)</w:t>
        <w:tab/>
        <w:t>It is unlawful to engage in net fishing for striped bass or striped bass hybrids in joint fishing waters except as authorized by rules of the Marine Fisheries Commission as set forth in 15A NCAC 03M .0201, .0202, .0204, .0205, and .0512.</w:t>
      </w:r>
    </w:p>
    <w:p>
      <w:pPr>
        <w:pStyle w:val="Item"/>
        <w:tabs>
          <w:tab w:val="clear" w:pos="720"/>
        </w:tabs>
        <w:rPr/>
      </w:pPr>
      <w:r>
        <w:rPr/>
        <w:t>(2)</w:t>
        <w:tab/>
        <w:t>Lake Mattamuskeet:</w:t>
      </w:r>
    </w:p>
    <w:p>
      <w:pPr>
        <w:pStyle w:val="SubItemLvl1"/>
        <w:tabs>
          <w:tab w:val="clear" w:pos="720"/>
        </w:tabs>
        <w:rPr/>
      </w:pPr>
      <w:r>
        <w:rPr/>
        <w:t>(a)</w:t>
        <w:tab/>
        <w:t>It is unlawful to set or attempt to set any gill net in Lake Mattamuskeet canals designated as joint fishing waters.</w:t>
      </w:r>
    </w:p>
    <w:p>
      <w:pPr>
        <w:pStyle w:val="SubItemLvl1"/>
        <w:tabs>
          <w:tab w:val="clear" w:pos="720"/>
        </w:tabs>
        <w:rPr/>
      </w:pPr>
      <w:r>
        <w:rPr/>
        <w:t>(b)</w:t>
        <w:tab/>
        <w:t>It is unlawful to use or attempt to use any trawl net or seines in Lake Mattamuskeet canals designated as joint fishing waters.</w:t>
      </w:r>
    </w:p>
    <w:p>
      <w:pPr>
        <w:pStyle w:val="Item"/>
        <w:tabs>
          <w:tab w:val="clear" w:pos="720"/>
        </w:tabs>
        <w:rPr/>
      </w:pPr>
      <w:r>
        <w:rPr/>
        <w:t>(3)</w:t>
        <w:tab/>
        <w:t>Cape Fear River. It is unlawful to use or attempt to use any net, net stakes, or electrical fishing device within 800 feet of the dam at Lock No.1 on the Cape Fear River.</w:t>
      </w:r>
    </w:p>
    <w:p>
      <w:pPr>
        <w:pStyle w:val="Item"/>
        <w:tabs>
          <w:tab w:val="clear" w:pos="720"/>
        </w:tabs>
        <w:rPr/>
      </w:pPr>
      <w:r>
        <w:rPr/>
        <w:t>(4)</w:t>
        <w:tab/>
        <w:t>Shad: It is unlawful to possess more than 10 American shad or hickory shad, in the aggregate, per person per day taken by hook-and-line.</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July 1, 1993; November 1, 1991;</w:t>
      </w:r>
    </w:p>
    <w:p>
      <w:pPr>
        <w:pStyle w:val="HistoryAfter"/>
        <w:rPr/>
      </w:pPr>
      <w:r>
        <w:rPr/>
        <w:t>Temporary Amendment Eff. May 1, 2000;</w:t>
      </w:r>
    </w:p>
    <w:p>
      <w:pPr>
        <w:pStyle w:val="HistoryAfter"/>
        <w:rPr/>
      </w:pPr>
      <w:r>
        <w:rPr/>
        <w:t>Amended Eff. July 1, 2008; September 1, 2005; April 1, 2001; August 1, 2000;</w:t>
      </w:r>
    </w:p>
    <w:p>
      <w:pPr>
        <w:pStyle w:val="HistoryAfter"/>
        <w:rPr/>
      </w:pPr>
      <w:r>
        <w:rPr/>
        <w:t>Readopted Eff. March 15, 2023.</w:t>
      </w:r>
    </w:p>
    <w:p>
      <w:pPr>
        <w:pStyle w:val="Base"/>
        <w:rPr/>
      </w:pPr>
      <w:r>
        <w:rPr/>
      </w:r>
    </w:p>
    <w:p>
      <w:pPr>
        <w:pStyle w:val="Rule"/>
        <w:rPr/>
      </w:pPr>
      <w:r>
        <w:rPr/>
        <w:t>15A NCAC 03Q .0108</w:t>
        <w:tab/>
        <w:t>MANAGEMENT RESPONSIBILITY FOR ESTUARINE STRIPED BASS IN JOINT FISHING WATERS</w:t>
      </w:r>
    </w:p>
    <w:p>
      <w:pPr>
        <w:pStyle w:val="Paragraph"/>
        <w:rPr/>
      </w:pPr>
      <w:r>
        <w:rPr/>
        <w:t>(a)  The management areas for estuarine striped bass fisheries in coastal North Carolina are designated in 15A NCAC 03R .0201.</w:t>
      </w:r>
    </w:p>
    <w:p>
      <w:pPr>
        <w:pStyle w:val="Paragraph"/>
        <w:rPr/>
      </w:pPr>
      <w:r>
        <w:rPr/>
        <w:t>(b)  In order to effectively manage the recreational hook and line harvest in joint fishing waters of the Albemarle Sound-Roanoke River stock of striped bass, the Marine Fisheries Commission and the Wildlife Resources Commission deem it necessary to establish two management areas: the Albemarle Sound Management Area and the Roanoke River Management Area as designated in 15A NCAC 03R .0201. The Wildlife Resources Commission shall have principal management responsibility for the stock when it is in the joint and inland fishing waters of the Roanoke River Management Area. The Marine Fisheries Commission shall have principal management responsibility for the stock in the coastal, joint, and inland fishing waters of the Albemarle Sound Management Area. The annual quota for recreational harvest of the Albemarle Sound-Roanoke River striped bass stock shall be divided equally between the two management areas. Each commission shall implement management actions for recreational harvest within their respective management areas that will be consistent with the North Carolina Estuarine Striped Bass Fishery Management Plan.</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October 1, 2004; September 1, 1991;</w:t>
      </w:r>
    </w:p>
    <w:p>
      <w:pPr>
        <w:pStyle w:val="HistoryAfter"/>
        <w:rPr/>
      </w:pPr>
      <w:r>
        <w:rPr/>
        <w:t>Readopted Eff. September 1, 2022.</w:t>
      </w:r>
    </w:p>
    <w:p>
      <w:pPr>
        <w:pStyle w:val="Base"/>
        <w:rPr/>
      </w:pPr>
      <w:r>
        <w:rPr/>
      </w:r>
    </w:p>
    <w:p>
      <w:pPr>
        <w:pStyle w:val="Rule"/>
        <w:rPr/>
      </w:pPr>
      <w:r>
        <w:rPr/>
        <w:t>15A NCAC 03Q .0109</w:t>
        <w:tab/>
        <w:t>IMPLEMENTATION OF ESTUARINE STRIPED BASS MANAGEMENT PLANS: RECREATIONAL FISHING</w:t>
      </w:r>
    </w:p>
    <w:p>
      <w:pPr>
        <w:pStyle w:val="Paragraph"/>
        <w:rPr/>
      </w:pPr>
      <w:r>
        <w:rPr/>
        <w:t>The Marine Fisheries and Wildlife Resources Commissions shall implement their respective striped bass management plans for recreational fishing pursuant to their respective rule-making powers. To preserve jurisdictional authority of each Commission, the following means are established through which management measures can be implemented by a single instrument in the following management areas:</w:t>
      </w:r>
    </w:p>
    <w:p>
      <w:pPr>
        <w:pStyle w:val="Item"/>
        <w:tabs>
          <w:tab w:val="clear" w:pos="720"/>
        </w:tabs>
        <w:rPr/>
      </w:pPr>
      <w:r>
        <w:rPr/>
        <w:t>(1)</w:t>
        <w:tab/>
        <w:t>In the Roanoke River Management Area, the exclusive authority to open and close seasons and areas and establish size and creel limits, whether inland or joint fishing waters, shall be vested in the Wildlife Resources Commission. An instrument closing any management area in joint fishing waters shall operate as and shall be a jointly-issued instrument opening or closing seasons or areas to harvest in the Roanoke River Management Area.</w:t>
      </w:r>
    </w:p>
    <w:p>
      <w:pPr>
        <w:pStyle w:val="Item"/>
        <w:tabs>
          <w:tab w:val="clear" w:pos="720"/>
        </w:tabs>
        <w:rPr/>
      </w:pPr>
      <w:r>
        <w:rPr/>
        <w:t>(2)</w:t>
        <w:tab/>
        <w:t>In the Albemarle Sound Management Area, the exclusive authority to open and close seasons and areas and establish size and creel limits, whether coastal or joint fishing waters, shall be vested in the Marine Fisheries Commission. The season shall close by proclamation if the quota is about to be exceeded. In the Albemarle Sound Management Area administered by the Marine Fisheries Commission, a proclamation affecting the harvest in joint and coastal fishing waters, excluding the Roanoke River Management Area, shall automatically be implemented and effective as a Wildlife Resources Commission action in the inland fishing waters and tributaries to the waters affected.</w:t>
      </w:r>
    </w:p>
    <w:p>
      <w:pPr>
        <w:pStyle w:val="Base"/>
        <w:rPr/>
      </w:pPr>
      <w:r>
        <w:rPr/>
      </w:r>
    </w:p>
    <w:p>
      <w:pPr>
        <w:pStyle w:val="History"/>
        <w:rPr/>
      </w:pPr>
      <w:r>
        <w:rPr/>
        <w:t>History Note:</w:t>
        <w:tab/>
        <w:t>Authority G.S. 113</w:t>
        <w:noBreakHyphen/>
        <w:t>132; 113</w:t>
        <w:noBreakHyphen/>
        <w:t>134; 113</w:t>
        <w:noBreakHyphen/>
        <w:t>182; 143B</w:t>
        <w:noBreakHyphen/>
        <w:t>289.52;</w:t>
      </w:r>
    </w:p>
    <w:p>
      <w:pPr>
        <w:pStyle w:val="HistoryAfter"/>
        <w:rPr/>
      </w:pPr>
      <w:r>
        <w:rPr/>
        <w:t>Eff. January 1, 1991;</w:t>
      </w:r>
    </w:p>
    <w:p>
      <w:pPr>
        <w:pStyle w:val="HistoryAfter"/>
        <w:rPr/>
      </w:pPr>
      <w:r>
        <w:rPr/>
        <w:t>Amended Eff. October 1, 2004; September 1, 1991;</w:t>
      </w:r>
    </w:p>
    <w:p>
      <w:pPr>
        <w:pStyle w:val="HistoryAfter"/>
        <w:rPr/>
      </w:pPr>
      <w:r>
        <w:rPr/>
        <w:t>Readopted Eff. September 1, 2022.</w:t>
      </w:r>
    </w:p>
    <w:p>
      <w:pPr>
        <w:pStyle w:val="Base"/>
        <w:rPr/>
      </w:pPr>
      <w:r>
        <w:rPr/>
      </w:r>
    </w:p>
    <w:p>
      <w:pPr>
        <w:pStyle w:val="Section"/>
        <w:rPr/>
      </w:pPr>
      <w:bookmarkStart w:id="1" w:name="_GoBack"/>
      <w:bookmarkEnd w:id="1"/>
      <w:r>
        <w:rPr/>
        <w:t xml:space="preserve">SECTION .0200 </w:t>
        <w:noBreakHyphen/>
        <w:t xml:space="preserve"> BOUNDARY LINES: COASTAL</w:t>
        <w:noBreakHyphen/>
        <w:t>JOINT</w:t>
        <w:noBreakHyphen/>
        <w:t>INLAND FISHING WATERS</w:t>
      </w:r>
    </w:p>
    <w:p>
      <w:pPr>
        <w:pStyle w:val="Normal"/>
        <w:rPr>
          <w:kern w:val="0"/>
        </w:rPr>
      </w:pPr>
      <w:r>
        <w:rPr>
          <w:kern w:val="0"/>
        </w:rPr>
      </w:r>
    </w:p>
    <w:p>
      <w:pPr>
        <w:pStyle w:val="Rule"/>
        <w:rPr/>
      </w:pPr>
      <w:r>
        <w:rPr/>
        <w:t>15a ncac 03q .0201</w:t>
        <w:tab/>
        <w:t>SPECIFIC CLASSIFICATION OF WATERS</w:t>
      </w:r>
    </w:p>
    <w:p>
      <w:pPr>
        <w:pStyle w:val="Paragraph"/>
        <w:rPr/>
      </w:pPr>
      <w:r>
        <w:rPr/>
        <w:t>The boundary lines of internal coastal waters which are specifically classified as inland, joint, or coastal fishing waters by agreement of the Marine Fisheries Commission and the Wildlife Resources Commission are described in 15A NCAC 03Q .0202 under the coastal counties in which such waters or portions thereof are located. Indentation indicates the waterbody named is tributary to the next preceding waterbody named and not so indented. The specific classification applies to the main stem of the described waterbody. A waterbody that is not specifically classified as inland, joint, or coastal fishing waters in 15A NCAC 03Q .0202 carries the same classification as that assigned to the waterbody of which it is tributary. The coastal fishing water are found within the area bound by a line running parallel to the shoreline three miles offshore in the Atlantic Ocean and the joint or inland fishing water boundary in internal waters that is listed. The joint waters are found within the area bound by the joint fishing water boundaries described in the rule and the inland water boundaries described. The inland waters are found within the area bound by the inland fishing water boundary description and the headwaters of that particular waterbody.</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August 1, 2004;</w:t>
      </w:r>
    </w:p>
    <w:p>
      <w:pPr>
        <w:pStyle w:val="HistoryAfter"/>
        <w:rPr/>
      </w:pPr>
      <w:r>
        <w:rPr/>
        <w:t>Pursuant to G.S. 150B-21.3A, rule is necessary without substantive public interest Eff. January 9, 2018.</w:t>
      </w:r>
    </w:p>
    <w:p>
      <w:pPr>
        <w:pStyle w:val="Base"/>
        <w:rPr/>
      </w:pPr>
      <w:r>
        <w:rPr/>
      </w:r>
    </w:p>
    <w:p>
      <w:pPr>
        <w:pStyle w:val="Rule"/>
        <w:rPr/>
      </w:pPr>
      <w:r>
        <w:rPr/>
        <w:t>15A NCAC 03Q .0202</w:t>
        <w:tab/>
        <w:t>descrIptive boundaries for coastal-joint-inland waters</w:t>
      </w:r>
    </w:p>
    <w:p>
      <w:pPr>
        <w:pStyle w:val="Paragraph"/>
        <w:rPr/>
      </w:pPr>
      <w:r>
        <w:rPr/>
        <w:t>Descriptive boundaries for Coastal-Joint-Inland Waters referenced in 15A NCAC 03Q .0201 are as follows:</w:t>
      </w:r>
    </w:p>
    <w:p>
      <w:pPr>
        <w:pStyle w:val="Item"/>
        <w:tabs>
          <w:tab w:val="clear" w:pos="720"/>
        </w:tabs>
        <w:rPr/>
      </w:pPr>
      <w:r>
        <w:rPr/>
        <w:t>(1)</w:t>
        <w:tab/>
        <w:t>Beaufort County:</w:t>
      </w:r>
    </w:p>
    <w:p>
      <w:pPr>
        <w:pStyle w:val="SubItemLvl1"/>
        <w:tabs>
          <w:tab w:val="clear" w:pos="720"/>
        </w:tabs>
        <w:rPr/>
      </w:pPr>
      <w:r>
        <w:rPr/>
        <w:t>(a)</w:t>
        <w:tab/>
        <w:t>Pamlico - Tar River - Inland Waters west and Coastal Waters east of a line beginning at a point on the north shore 35° 32.2167' N - 77° 02.8701' W; running southwesterly along the east side of the railroad bridge to a point on the south shore 35° 32.0267' N - 77° 03.5179' W.</w:t>
      </w:r>
    </w:p>
    <w:p>
      <w:pPr>
        <w:pStyle w:val="SubItemLvl2"/>
        <w:rPr/>
      </w:pPr>
      <w:r>
        <w:rPr/>
        <w:t>(i)</w:t>
        <w:tab/>
        <w:t>All Manmade Tributaries - All manmade tributaries within this waterbody are designated as Joint.</w:t>
      </w:r>
    </w:p>
    <w:p>
      <w:pPr>
        <w:pStyle w:val="SubItemLvl1"/>
        <w:tabs>
          <w:tab w:val="clear" w:pos="720"/>
        </w:tabs>
        <w:rPr/>
      </w:pPr>
      <w:r>
        <w:rPr/>
        <w:t>(b)</w:t>
        <w:tab/>
        <w:t>Pungo River - Inland Waters north and Joint Waters south of a line beginning at a point on the west shore 35° 34.2702' N - 76° 30.1354' W; running northeasterly to a point on the east shore 35° 34.3192' N - 76° 30.0238' W. Joint Waters east and Coastal Waters west of a line beginning at a point on the north shore 35° 32.0974' N - 76° 29.6067' W; running southerly to a point on the south shore 35° 30.2620' N - 76° 29.3843' W.</w:t>
      </w:r>
    </w:p>
    <w:p>
      <w:pPr>
        <w:pStyle w:val="SubItemLvl2"/>
        <w:rPr/>
      </w:pPr>
      <w:r>
        <w:rPr/>
        <w:t>(i)</w:t>
        <w:tab/>
        <w:t>Flax Pond Bay - All waters within this waterbody are designated as Coastal.</w:t>
      </w:r>
    </w:p>
    <w:p>
      <w:pPr>
        <w:pStyle w:val="SubItemLvl2"/>
        <w:rPr/>
      </w:pPr>
      <w:r>
        <w:rPr/>
        <w:t>(ii)</w:t>
        <w:tab/>
        <w:t>Upper Dowry Creek - Inland Waters north and Coastal Waters south of a line beginning at a point on the west shore 35° 31.8946' N - 76° 32.1231' W; running northeasterly to a point on the east shore 35° 31.9656' N - 76° 32.0114' W.</w:t>
      </w:r>
    </w:p>
    <w:p>
      <w:pPr>
        <w:pStyle w:val="SubItemLvl2"/>
        <w:rPr/>
      </w:pPr>
      <w:r>
        <w:rPr/>
        <w:t>(iii)</w:t>
        <w:tab/>
        <w:t>Lower Dowry Creek - Inland Waters north and Coastal Waters south of a line beginning at a point on the west shore 35° 32.4188' N - 76° 35.3924' W; running northeast to a point on the east shore 35° 32.4691' N - 76° 35.2748' W.</w:t>
      </w:r>
    </w:p>
    <w:p>
      <w:pPr>
        <w:pStyle w:val="SubItemLvl2"/>
        <w:rPr/>
      </w:pPr>
      <w:r>
        <w:rPr/>
        <w:t>(iv)</w:t>
        <w:tab/>
        <w:t>George Best Creek - All waters within this waterbody are designated as Coastal.</w:t>
      </w:r>
    </w:p>
    <w:p>
      <w:pPr>
        <w:pStyle w:val="SubItemLvl2"/>
        <w:rPr/>
      </w:pPr>
      <w:r>
        <w:rPr/>
        <w:t>(v)</w:t>
        <w:tab/>
        <w:t>Toms Creek - All waters within this waterbody are designated as Coastal.</w:t>
      </w:r>
    </w:p>
    <w:p>
      <w:pPr>
        <w:pStyle w:val="SubItemLvl2"/>
        <w:rPr/>
      </w:pPr>
      <w:r>
        <w:rPr/>
        <w:t>(vi)</w:t>
        <w:tab/>
        <w:t>Pantego Creek - Inland Waters north and Coastal Waters south of a line beginning at a point on the north shore 35° 31.9908' N - 76° 36.6105' W; running southerly along the Breakwater to a point 35° 31.6628' N - 76° 36.9840' W; running southwesterly to a point on the south shore 35° 31.5653' N - 76° 37.3832' W.</w:t>
      </w:r>
    </w:p>
    <w:p>
      <w:pPr>
        <w:pStyle w:val="SubItemLvl2"/>
        <w:rPr/>
      </w:pPr>
      <w:r>
        <w:rPr/>
        <w:t>(vii)</w:t>
        <w:tab/>
        <w:t>Pungo Creek - Inland Waters west and Coastal Waters east of a line beginning at a point on the north shore 35° 29.9986' N - 76° 40.3564' W; running southerly to a point on the south shore 35° 29.8887' N - 76° 40.3262' W.</w:t>
      </w:r>
    </w:p>
    <w:p>
      <w:pPr>
        <w:pStyle w:val="SubItemLvl3"/>
        <w:rPr/>
      </w:pPr>
      <w:r>
        <w:rPr/>
        <w:t>(A)</w:t>
        <w:tab/>
        <w:t>Vale Creek - Inland Waters north and Coastal Waters south of a line beginning at a point on the west shore 35° 31.0370' N - 76° 38.9044' W; running northeasterly to a point on the east shore 35° 31.0528' N - 76° 38.8536' W.</w:t>
      </w:r>
    </w:p>
    <w:p>
      <w:pPr>
        <w:pStyle w:val="SubItemLvl3"/>
        <w:rPr/>
      </w:pPr>
      <w:r>
        <w:rPr/>
        <w:t>(B)</w:t>
        <w:tab/>
        <w:t>Scotts Creek - Inland Waters north and Coastal Waters south of a line beginning at a point on the west shore 35° 30.4264' N - 76° 40.1156' W; running easterly to a point on the east shore 35° 30.4264' N - 76° 39.9430' W.</w:t>
      </w:r>
    </w:p>
    <w:p>
      <w:pPr>
        <w:pStyle w:val="SubItemLvl3"/>
        <w:rPr/>
      </w:pPr>
      <w:r>
        <w:rPr/>
        <w:t>(C)</w:t>
        <w:tab/>
        <w:t>Smith Creek - Inland Waters west and Coastal Waters east of a line beginning at a point on the north shore 35° 30.2844' N - 76° 40.2941' W; running southerly to a point on the south shore 35° 30.1982' N - 76° 40.2621' W.</w:t>
      </w:r>
    </w:p>
    <w:p>
      <w:pPr>
        <w:pStyle w:val="SubItemLvl2"/>
        <w:rPr/>
      </w:pPr>
      <w:r>
        <w:rPr/>
        <w:t>(viii)</w:t>
        <w:tab/>
        <w:t>Woodstock (Little) Creek - Inland Waters south and Coastal Waters north of a line beginning at a point on the west shore 35° 30.5291' N - 76° 38.1600' W; running easterly to a point on the east shore 35° 30.4852' N - 76° 38.0278' W.</w:t>
      </w:r>
    </w:p>
    <w:p>
      <w:pPr>
        <w:pStyle w:val="SubItemLvl2"/>
        <w:rPr/>
      </w:pPr>
      <w:r>
        <w:rPr/>
        <w:t>(ix)</w:t>
        <w:tab/>
        <w:t>Jordan Creek - Inland Waters west and Coastal Waters east of a line beginning at a point on the north shore 35° 27.7256' N - 76° 36.2159' W; running southerly to a point 35° 27.5587' N - 76° 36.2704' W; following the eastern shore to a point 35° 27.4651' N - 76° 36.3294' W; running southerly to a point on the south shore 35° 27.3429' N - 76° 36.4498' W.</w:t>
      </w:r>
    </w:p>
    <w:p>
      <w:pPr>
        <w:pStyle w:val="SubItemLvl2"/>
        <w:rPr/>
      </w:pPr>
      <w:r>
        <w:rPr/>
        <w:t>(x)</w:t>
        <w:tab/>
        <w:t>Satterthwaite Creek - Inland Waters northwest and Coastal Waters southeast of a line beginning at a point on the north shore 35° 25.2994' N - 76° 35.4281' W; running southerly to a point on the south shore 35° 25.1284' N - 76° 35.4949' W.</w:t>
      </w:r>
    </w:p>
    <w:p>
      <w:pPr>
        <w:pStyle w:val="SubItemLvl2"/>
        <w:rPr/>
      </w:pPr>
      <w:r>
        <w:rPr/>
        <w:t>(xi)</w:t>
        <w:tab/>
        <w:t>Wright Creek - Inland Waters southwest and Coastal Waters northeast of a line beginning at a point on the west shore 35° 24.8664' N - 76° 35.4240' W; running southeasterly to a point on the east shore 35° 24.7995' N - 76° 35.3086' W.</w:t>
      </w:r>
    </w:p>
    <w:p>
      <w:pPr>
        <w:pStyle w:val="SubItemLvl1"/>
        <w:tabs>
          <w:tab w:val="clear" w:pos="720"/>
        </w:tabs>
        <w:rPr/>
      </w:pPr>
      <w:r>
        <w:rPr/>
        <w:t>(c)</w:t>
        <w:tab/>
        <w:t>North Creek - Joint Waters north and Coastal Waters south of a line beginning at a point on the west shore 35° 25.1667' N - 76° 40.1042' W; running easterly to a point on the east shore 35° 25.0971' N - 76° 39.6340' W.</w:t>
      </w:r>
    </w:p>
    <w:p>
      <w:pPr>
        <w:pStyle w:val="SubItemLvl1"/>
        <w:tabs>
          <w:tab w:val="clear" w:pos="720"/>
        </w:tabs>
        <w:rPr/>
      </w:pPr>
      <w:r>
        <w:rPr/>
        <w:t>(d)</w:t>
        <w:tab/>
        <w:t>St. Clair Creek - Inland Waters north and Coastal Waters south of a line beginning at a point on the west shore 35° 25.7691' N - 76° 42.6406' W; running easterly to a point on the east shore 35° 25.7695' N - 76° 42.5967' W.</w:t>
      </w:r>
    </w:p>
    <w:p>
      <w:pPr>
        <w:pStyle w:val="SubItemLvl1"/>
        <w:tabs>
          <w:tab w:val="clear" w:pos="720"/>
        </w:tabs>
        <w:rPr/>
      </w:pPr>
      <w:r>
        <w:rPr/>
        <w:t>(e)</w:t>
        <w:tab/>
        <w:t>Mixon Creek - Inland Waters north and Coastal Waters south of a line beginning at a point on the west shore 35° 25.7601' N - 76° 46.5971' W; running easterly to a point 35° 25.7304' N - 76° 46.2547' W; following the southern shoreline to a point 35° 25.6878' N - 76° 46.2034' W; running southeasterly to a point 35° 25.6606' N - 76° 46.1892' W; following the southern shoreline to a point 35° 25.6267' N - 76° 46.1494' W; running southeasterly to a point on the east shore 35° 25.6166' N - 76° 46.1361' W.</w:t>
      </w:r>
    </w:p>
    <w:p>
      <w:pPr>
        <w:pStyle w:val="SubItemLvl1"/>
        <w:tabs>
          <w:tab w:val="clear" w:pos="720"/>
        </w:tabs>
        <w:rPr/>
      </w:pPr>
      <w:r>
        <w:rPr/>
        <w:t>(f)</w:t>
        <w:tab/>
        <w:t>Bath Creek - Inland Waters north and Coastal Waters south of a line beginning at a point on the west shore 35° 27.1685' N - 76° 49.4087' W; running northeasterly to a point on the east shore 35° 27.2371' N - 76° 49.0969' W.</w:t>
      </w:r>
    </w:p>
    <w:p>
      <w:pPr>
        <w:pStyle w:val="SubItemLvl1"/>
        <w:tabs>
          <w:tab w:val="clear" w:pos="720"/>
        </w:tabs>
        <w:rPr/>
      </w:pPr>
      <w:r>
        <w:rPr/>
        <w:t>(g)</w:t>
        <w:tab/>
        <w:t>Duck Creek - Inland Waters northeast and Coastal Waters southwest of a line beginning at a point on the west shore 35° 27.5395' N - 76° 52.0074' W; running southerly to a point on the east shore 35° 27.4401' N - 76° 51.9827' W.</w:t>
      </w:r>
    </w:p>
    <w:p>
      <w:pPr>
        <w:pStyle w:val="SubItemLvl1"/>
        <w:tabs>
          <w:tab w:val="clear" w:pos="720"/>
        </w:tabs>
        <w:rPr/>
      </w:pPr>
      <w:r>
        <w:rPr/>
        <w:t>(h)</w:t>
        <w:tab/>
        <w:t>Mallard Creek - Inland Waters north and Coastal Waters south of a line beginning at a point on the west shore 35° 27.6461' N - 76° 53.6398' W; running easterly to a point on the east shore 35° 27.6425' N - 76° 53.5816' W.</w:t>
      </w:r>
    </w:p>
    <w:p>
      <w:pPr>
        <w:pStyle w:val="SubItemLvl1"/>
        <w:tabs>
          <w:tab w:val="clear" w:pos="720"/>
        </w:tabs>
        <w:rPr/>
      </w:pPr>
      <w:r>
        <w:rPr/>
        <w:t>(i)</w:t>
        <w:tab/>
        <w:t>Upper Goose Creek - Inland Waters northeast and Coastal Waters southwest of a line beginning at a point on the west shore 35° 28.5346' N - 76° 56.0229' W; running southeasterly to a point on the east shore 35° 28.4014' N - 76° 55.8714' W.</w:t>
      </w:r>
    </w:p>
    <w:p>
      <w:pPr>
        <w:pStyle w:val="SubItemLvl1"/>
        <w:tabs>
          <w:tab w:val="clear" w:pos="720"/>
        </w:tabs>
        <w:rPr/>
      </w:pPr>
      <w:r>
        <w:rPr/>
        <w:t>(j)</w:t>
        <w:tab/>
        <w:t>Broad Creek - Inland Waters north and Coastal Waters south of a line beginning at a point on the west shore 35° 29.1023' N - 76° 57.3738' W; running easterly to a point on the east shore 35° 29.1059' N - 76° 57.1188' W.</w:t>
      </w:r>
    </w:p>
    <w:p>
      <w:pPr>
        <w:pStyle w:val="SubItemLvl1"/>
        <w:tabs>
          <w:tab w:val="clear" w:pos="720"/>
        </w:tabs>
        <w:rPr/>
      </w:pPr>
      <w:r>
        <w:rPr/>
        <w:t>(k)</w:t>
        <w:tab/>
        <w:t>Herring Run (Runyan Creek) - Inland Waters north and Coastal Waters south of a line beginning at a point on the west shore 35° 32.1615' N - 77° 02.3606' W; running southeasterly to a point on the east shore 35° 32.1340' N - 77° 02.3438' W.</w:t>
      </w:r>
    </w:p>
    <w:p>
      <w:pPr>
        <w:pStyle w:val="SubItemLvl1"/>
        <w:tabs>
          <w:tab w:val="clear" w:pos="720"/>
        </w:tabs>
        <w:rPr/>
      </w:pPr>
      <w:r>
        <w:rPr/>
        <w:t>(l)</w:t>
        <w:tab/>
        <w:t>Chocowinity Bay - Inland Waters northwest and Coastal Waters southeast of a line beginning at a point on the west shore 35° 29.4751' N - 77° 01.8507' W; running northeasterly to a point on the east shore 35° 29.8780' N - 77° 01.3169' W.</w:t>
      </w:r>
    </w:p>
    <w:p>
      <w:pPr>
        <w:pStyle w:val="SubItemLvl1"/>
        <w:tabs>
          <w:tab w:val="clear" w:pos="720"/>
        </w:tabs>
        <w:rPr/>
      </w:pPr>
      <w:r>
        <w:rPr/>
        <w:t>(m)</w:t>
        <w:tab/>
        <w:t>Calf Tree Creek - Inland Waters south and Coastal Waters north of a line beginning at a point on the north shore 35° 29.2268' N - 77° 01.2973' W; running southeasterly to a point on the south shore 35° 29.2115' N - 77° 01.2831' W.</w:t>
      </w:r>
    </w:p>
    <w:p>
      <w:pPr>
        <w:pStyle w:val="SubItemLvl1"/>
        <w:tabs>
          <w:tab w:val="clear" w:pos="720"/>
        </w:tabs>
        <w:rPr/>
      </w:pPr>
      <w:r>
        <w:rPr/>
        <w:t>(n)</w:t>
        <w:tab/>
        <w:t>Hills Creek - Inland Waters south and Coastal waters north of a line beginning at a point on the west shore 35° 28.5227' N - 77° 00.2664' W; running easterly to a point on the east shore 35° 28.5193' N - 77° 00.2270' W.</w:t>
      </w:r>
    </w:p>
    <w:p>
      <w:pPr>
        <w:pStyle w:val="SubItemLvl1"/>
        <w:tabs>
          <w:tab w:val="clear" w:pos="720"/>
        </w:tabs>
        <w:rPr/>
      </w:pPr>
      <w:r>
        <w:rPr/>
        <w:t>(o)</w:t>
        <w:tab/>
        <w:t>Blounts Creek - Inland Waters west and Coastal Waters east of a line beginning at a point on the north shore 35° 26.2010' N - 76° 58.1716' W; running southerly to a point on the south shore 35° 26.1369' N - 76° 58.1671' W.</w:t>
      </w:r>
    </w:p>
    <w:p>
      <w:pPr>
        <w:pStyle w:val="SubItemLvl1"/>
        <w:tabs>
          <w:tab w:val="clear" w:pos="720"/>
        </w:tabs>
        <w:rPr/>
      </w:pPr>
      <w:r>
        <w:rPr/>
        <w:t>(p)</w:t>
        <w:tab/>
        <w:t>Nevil Creek - Inland Waters south and Coastal Waters north of a line beginning at a point on the west shore 35° 26.1117' N - 76° 54.5233' W; running southeasterly to a point on the east shore 35° 26.0966' N - 76° 54.5045' W.</w:t>
      </w:r>
    </w:p>
    <w:p>
      <w:pPr>
        <w:pStyle w:val="SubItemLvl1"/>
        <w:tabs>
          <w:tab w:val="clear" w:pos="720"/>
        </w:tabs>
        <w:rPr/>
      </w:pPr>
      <w:r>
        <w:rPr/>
        <w:t>(q)</w:t>
        <w:tab/>
        <w:t>Barris Creek - Inland Waters south and Coastal Waters north of a line beginning at a point on the west shore 35° 24.8423' N - 76° 49.9928' W; running easterly to a point on the east shore 35° 24.8451' N - 76° 49.9745' W.</w:t>
      </w:r>
    </w:p>
    <w:p>
      <w:pPr>
        <w:pStyle w:val="SubItemLvl1"/>
        <w:tabs>
          <w:tab w:val="clear" w:pos="720"/>
        </w:tabs>
        <w:rPr/>
      </w:pPr>
      <w:r>
        <w:rPr/>
        <w:t>(r)</w:t>
        <w:tab/>
        <w:t>Durham Creek - Inland Waters south and Coastal Waters north of a line beginning at a point on the west shore 35° 23.7824' N - 76° 49.3016' W; running easterly to a point on the east shore 35° 23.7821' N - 76° 48.8703' W.</w:t>
      </w:r>
    </w:p>
    <w:p>
      <w:pPr>
        <w:pStyle w:val="SubItemLvl1"/>
        <w:tabs>
          <w:tab w:val="clear" w:pos="720"/>
        </w:tabs>
        <w:rPr/>
      </w:pPr>
      <w:r>
        <w:rPr/>
        <w:t>(s)</w:t>
        <w:tab/>
        <w:t>Huddles Cut - Inland Waters south and Coastal Waters north of a line beginning at a point on the west shore 35° 22.5817' N - 76° 44.8727' W; running easterly to a point on the east shore 35° 22.5782' N - 76° 44.8594' W.</w:t>
      </w:r>
    </w:p>
    <w:p>
      <w:pPr>
        <w:pStyle w:val="SubItemLvl1"/>
        <w:tabs>
          <w:tab w:val="clear" w:pos="720"/>
        </w:tabs>
        <w:rPr/>
      </w:pPr>
      <w:r>
        <w:rPr/>
        <w:t>(t)</w:t>
        <w:tab/>
        <w:t>Huddy Gut - All waters within this waterbody are designated as Coastal.</w:t>
      </w:r>
    </w:p>
    <w:p>
      <w:pPr>
        <w:pStyle w:val="SubItemLvl1"/>
        <w:tabs>
          <w:tab w:val="clear" w:pos="720"/>
        </w:tabs>
        <w:rPr/>
      </w:pPr>
      <w:r>
        <w:rPr/>
        <w:t>(u)</w:t>
        <w:tab/>
        <w:t>South Creek - Inland Waters south and Coastal Waters north of a line beginning at a point on the west shore 35° 18.9589' N - 76° 47.4298' W; running easterly to a point on the east shore 35° 18.9994' N - 76° 47.3007' W.</w:t>
      </w:r>
    </w:p>
    <w:p>
      <w:pPr>
        <w:pStyle w:val="SubItemLvl2"/>
        <w:rPr/>
      </w:pPr>
      <w:r>
        <w:rPr/>
        <w:t>(i)</w:t>
        <w:tab/>
        <w:t>Tooleys Creek - Inland Waters north and Coastal Waters south of a line beginning at a point on the west shore 35° 20.7080' N - 76° 44.8937' W; running northeasterly to a point on the east shore 35° 20.7440' N - 76° 44.8324' W.</w:t>
      </w:r>
    </w:p>
    <w:p>
      <w:pPr>
        <w:pStyle w:val="SubItemLvl2"/>
        <w:rPr/>
      </w:pPr>
      <w:r>
        <w:rPr/>
        <w:t>(ii)</w:t>
        <w:tab/>
        <w:t>Drinkwater Creek - Inland Waters north and Coastal Waters south of a line beginning at a point on the west shore 35° 20.1441' N - 76° 45.8262' W; running easterly to a point on the east shore 35° 20.1333' N - 76° 45.7530' W.</w:t>
      </w:r>
    </w:p>
    <w:p>
      <w:pPr>
        <w:pStyle w:val="SubItemLvl2"/>
        <w:rPr/>
      </w:pPr>
      <w:r>
        <w:rPr/>
        <w:t>(iii)</w:t>
        <w:tab/>
        <w:t>Jacobs Creek - Inland Waters northwest and Coastal Waters southeast of a line beginning at a point on the north shore 35° 20.1420' N - 76° 45.8395' W; running southwesterly to a point on the south shore 35° 20.0692' N - 76° 45.8912' W.</w:t>
      </w:r>
    </w:p>
    <w:p>
      <w:pPr>
        <w:pStyle w:val="SubItemLvl2"/>
        <w:rPr/>
      </w:pPr>
      <w:r>
        <w:rPr/>
        <w:t>(iv)</w:t>
        <w:tab/>
        <w:t>Jacks Creek - Inland Waters north and Coastal Waters south of a line beginning at a point on the north shore 35° 19.5455' N - 76° 47.0155' W; running southwesterly to a point on the south shore 35° 19.4986' N - 76° 47.0741' W.</w:t>
      </w:r>
    </w:p>
    <w:p>
      <w:pPr>
        <w:pStyle w:val="SubItemLvl2"/>
        <w:rPr/>
      </w:pPr>
      <w:r>
        <w:rPr/>
        <w:t>(v)</w:t>
        <w:tab/>
        <w:t>Whitehurst Creek - Inland Waters west and Coastal Waters east of a line beginning at a point on the north shore 35° 19.2878' N - 76° 47.4778' W; running southerly to a point on the south shore 35° 19.2295' N - 76° 47.4430' W.</w:t>
      </w:r>
    </w:p>
    <w:p>
      <w:pPr>
        <w:pStyle w:val="SubItemLvl2"/>
        <w:rPr/>
      </w:pPr>
      <w:r>
        <w:rPr/>
        <w:t>(vi)</w:t>
        <w:tab/>
        <w:t>Little Creek - Inland Waters south and Coastal waters north of a line beginning at a point on the west shore 35° 18.9873' N - 76° 45.9292' W; running easterly to a point on the east shore 35° 19.0209' N - 76° 45.8258' W.</w:t>
      </w:r>
    </w:p>
    <w:p>
      <w:pPr>
        <w:pStyle w:val="SubItemLvl2"/>
        <w:rPr/>
      </w:pPr>
      <w:r>
        <w:rPr/>
        <w:t>(vii)</w:t>
        <w:tab/>
        <w:t>Short Creek - Inland Waters southeast and Coastal Waters northwest of a line beginning at a point on the north shore 35° 20.1228' N - 76° 44.6031' W; running southwesterly to a point on the south shore 35° 20.0527' N - 76° 44.6667' W.</w:t>
      </w:r>
    </w:p>
    <w:p>
      <w:pPr>
        <w:pStyle w:val="SubItemLvl2"/>
        <w:rPr/>
      </w:pPr>
      <w:r>
        <w:rPr/>
        <w:t>(viii)</w:t>
        <w:tab/>
        <w:t>Long Creek - Inland Waters south and Coastal Waters north of a line beginning at a point on the west shore 35° 20.3050' N - 76° 44.3444' W; running northeasterly to a point on the east shore 35° 20.4185' N - 76° 43.8949' W.</w:t>
      </w:r>
    </w:p>
    <w:p>
      <w:pPr>
        <w:pStyle w:val="SubItemLvl2"/>
        <w:rPr/>
      </w:pPr>
      <w:r>
        <w:rPr/>
        <w:t>(ix)</w:t>
        <w:tab/>
        <w:t>Bond Creek - Inland Waters south and Coastal Waters north of a line beginning at a point on the west shore 35° 20.4231' N - 76° 42.0469' W; running southeasterly to a point on the east shore 35° 20.2539' N - 76 ° 41.8254' W.</w:t>
      </w:r>
    </w:p>
    <w:p>
      <w:pPr>
        <w:pStyle w:val="SubItemLvl2"/>
        <w:rPr/>
      </w:pPr>
      <w:r>
        <w:rPr/>
        <w:t>(x)</w:t>
        <w:tab/>
        <w:t>Muddy Creek - Inland Waters south and Coastal Waters north of a line beginning at a point on the west shore 35° 20.1523' N - 76° 41.2074' W; running northeasterly to a point on the east shore 35° 20.2413' N - 76° 41.0572' W.</w:t>
      </w:r>
    </w:p>
    <w:p>
      <w:pPr>
        <w:pStyle w:val="SubItemLvl1"/>
        <w:tabs>
          <w:tab w:val="clear" w:pos="720"/>
        </w:tabs>
        <w:rPr/>
      </w:pPr>
      <w:r>
        <w:rPr/>
        <w:t>(v)</w:t>
        <w:tab/>
        <w:t>Davis Creek - Inland Waters south and Coastal Waters north of a line beginning at a point on the west shore 35° 20.7032' N - 76° 40.3404' W; running easterly to a point on the east shore 35° 20.7112' N - 76° 40.1637' W.</w:t>
      </w:r>
    </w:p>
    <w:p>
      <w:pPr>
        <w:pStyle w:val="SubItemLvl1"/>
        <w:tabs>
          <w:tab w:val="clear" w:pos="720"/>
        </w:tabs>
        <w:rPr/>
      </w:pPr>
      <w:r>
        <w:rPr/>
        <w:t>(w)</w:t>
        <w:tab/>
        <w:t>Strawhorn Creek - Inland Waters south and Coastal Waters north of a line beginning at a point on the west shore 35° 20.4091' N - 76° 39.0998' W; running northeasterly to a point on the east shore 35° 20.4750' N - 76° 38.8874' W.</w:t>
      </w:r>
    </w:p>
    <w:p>
      <w:pPr>
        <w:pStyle w:val="SubItemLvl1"/>
        <w:tabs>
          <w:tab w:val="clear" w:pos="720"/>
        </w:tabs>
        <w:rPr/>
      </w:pPr>
      <w:r>
        <w:rPr/>
        <w:t>(x)</w:t>
        <w:tab/>
        <w:t>Lower Goose Creek - All waters within this waterbody are designated as Coastal.</w:t>
      </w:r>
    </w:p>
    <w:p>
      <w:pPr>
        <w:pStyle w:val="SubItemLvl2"/>
        <w:rPr/>
      </w:pPr>
      <w:r>
        <w:rPr/>
        <w:t>(i)</w:t>
        <w:tab/>
        <w:t>Lower Spring Creek - Inland Waters west and Coastal Waters east of a line beginning at a point on the north shore 35° 19.7932' N - 76° 37.5347' W; running southerly to a point on the south shore 35° 19.4670' N - 76° 37.4134' W.</w:t>
      </w:r>
    </w:p>
    <w:p>
      <w:pPr>
        <w:pStyle w:val="SubItemLvl2"/>
        <w:rPr/>
      </w:pPr>
      <w:r>
        <w:rPr/>
        <w:t>(ii)</w:t>
        <w:tab/>
        <w:t>Peterson Creek - Inland Waters west and Coastal Waters east of a line beginning at a point on the west shore 35° 18.7722' N - 76° 37.5059' W; running northeasterly to a point on the east shore 35° 18.8406' N - 76° 37.4111' W.</w:t>
      </w:r>
    </w:p>
    <w:p>
      <w:pPr>
        <w:pStyle w:val="SubItemLvl2"/>
        <w:rPr/>
      </w:pPr>
      <w:r>
        <w:rPr/>
        <w:t>(iii)</w:t>
        <w:tab/>
        <w:t>Snode Creek - Inland Waters west and Coastal Waters east of a line beginning at a point on the north shore 35° 18.2787' N - 76° 37.4679' W; running southwesterly to a point on the south shore 35° 18.0821' N - 76° 37.5544' W.</w:t>
      </w:r>
    </w:p>
    <w:p>
      <w:pPr>
        <w:pStyle w:val="SubItemLvl2"/>
        <w:rPr/>
      </w:pPr>
      <w:r>
        <w:rPr/>
        <w:t>(iv)</w:t>
        <w:tab/>
        <w:t>Campbell Creek - Inland Waters west and Coastal Waters east of a line beginning at a point on the north shore 35° 17.1203' N - 76° 37.9248' W; running southerly to a point on the south shore 35° 16.8807' N - 76° 37.9101' W.</w:t>
      </w:r>
    </w:p>
    <w:p>
      <w:pPr>
        <w:pStyle w:val="SubItemLvl3"/>
        <w:rPr/>
      </w:pPr>
      <w:r>
        <w:rPr/>
        <w:t>(A)</w:t>
        <w:tab/>
        <w:t>Smith Creek - All waters within this waterbody are designated as Inland.</w:t>
      </w:r>
    </w:p>
    <w:p>
      <w:pPr>
        <w:pStyle w:val="SubItemLvl1"/>
        <w:tabs>
          <w:tab w:val="clear" w:pos="720"/>
          <w:tab w:val="left" w:pos="3240" w:leader="none"/>
        </w:tabs>
        <w:rPr/>
      </w:pPr>
      <w:r>
        <w:rPr/>
        <w:t>(v)</w:t>
        <w:tab/>
        <w:t>Hunting Creek - Inland Waters south and Coastal Waters north of a line beginning at a point on the west shore 35° 16.7523' N - 76° 36.8138' W; running easterly to a point on the east shore 35° 16.6779' N - 76° 36.5885' W.</w:t>
      </w:r>
    </w:p>
    <w:p>
      <w:pPr>
        <w:pStyle w:val="Item"/>
        <w:tabs>
          <w:tab w:val="clear" w:pos="720"/>
        </w:tabs>
        <w:rPr/>
      </w:pPr>
      <w:r>
        <w:rPr/>
        <w:t>(2)</w:t>
        <w:tab/>
        <w:t>Bertie County:</w:t>
      </w:r>
    </w:p>
    <w:p>
      <w:pPr>
        <w:pStyle w:val="SubItemLvl1"/>
        <w:tabs>
          <w:tab w:val="clear" w:pos="720"/>
        </w:tabs>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Roanoke River - Joint Waters south and Coastal Waters north of a line beginning at a point on the west shore of the Roanoke River 35° 56.5068' N - 76° 41.8858' W; running easterly to a point on the east shore 35° 56.5324' N - 76° 41.5896' W.</w:t>
      </w:r>
    </w:p>
    <w:p>
      <w:pPr>
        <w:pStyle w:val="SubItemLvl3"/>
        <w:rPr/>
      </w:pPr>
      <w:r>
        <w:rPr/>
        <w:t>(A)</w:t>
        <w:tab/>
        <w:t>Sandy Run (Norfleet Gut) - Inland Waters north and Joint Waters south of a line beginning at a point on the west shore 36º 10.1119' N - 77º 17.5396' W; running northeasterly to a point on the east shore 36º 10.1172' N - 77º 17.5316' W.</w:t>
      </w:r>
    </w:p>
    <w:p>
      <w:pPr>
        <w:pStyle w:val="SubItemLvl3"/>
        <w:rPr/>
      </w:pPr>
      <w:r>
        <w:rPr/>
        <w:t>(B)</w:t>
        <w:tab/>
        <w:t>Quinine - Inland Waters north and Joint Waters south of a line beginning at a point on the west shore 36° 09.6041' N - 77° 15.9091' W; running easterly to a point on the east shore 36° 09.6068' N - 77° 15.8912' W.</w:t>
      </w:r>
    </w:p>
    <w:p>
      <w:pPr>
        <w:pStyle w:val="SubItemLvl3"/>
        <w:rPr/>
      </w:pPr>
      <w:r>
        <w:rPr/>
        <w:t>(C)</w:t>
        <w:tab/>
        <w:t>Wire Gut - Inland Waters north and Joint Waters south of a line beginning at a point on the west shore 36° 00.9580' N - 77° 13.0755' W; running easterly to a point on the east shore 36° 00.9542' N - 77° 13.0320' W.</w:t>
      </w:r>
    </w:p>
    <w:p>
      <w:pPr>
        <w:pStyle w:val="SubItemLvl3"/>
        <w:rPr/>
      </w:pPr>
      <w:r>
        <w:rPr/>
        <w:t>(D)</w:t>
        <w:tab/>
        <w:t>Apple Tree Creek - Inland Waters east and Joint Waters west of a line beginning at a point on the north shore 36° 00.4174' N - 77° 12.3252' W; running southeasterly to a point on the south shore 36° 00.3987' N - 77° 12.3088' W.</w:t>
      </w:r>
    </w:p>
    <w:p>
      <w:pPr>
        <w:pStyle w:val="SubItemLvl3"/>
        <w:rPr/>
      </w:pPr>
      <w:r>
        <w:rPr/>
        <w:t>(E)</w:t>
        <w:tab/>
        <w:t>Indian Creek - Inland Waters east and Joint Waters west of a line beginning at a point on the north shore 35° 59.0794' N - 77° 11.4926' W; running southerly to a point on the south shore 35° 59.0597' N - 77° 11.4967' W.</w:t>
      </w:r>
    </w:p>
    <w:p>
      <w:pPr>
        <w:pStyle w:val="SubItemLvl3"/>
        <w:rPr/>
      </w:pPr>
      <w:r>
        <w:rPr/>
        <w:t>(F)</w:t>
        <w:tab/>
        <w:t>Coniott Creek - Inland Waters west and Joint Waters east of a line beginning at a point on the north shore 35° 56.6562' N - 77° 04.2860' W; running southwesterly to a point on the south shore 35° 56.6397' N - 77° 04.3066' W.</w:t>
      </w:r>
    </w:p>
    <w:p>
      <w:pPr>
        <w:pStyle w:val="SubItemLvl3"/>
        <w:rPr/>
      </w:pPr>
      <w:r>
        <w:rPr/>
        <w:t>(G)</w:t>
        <w:tab/>
        <w:t>Conine Creek - All waters within this waterbody are designated as Joint.</w:t>
      </w:r>
    </w:p>
    <w:p>
      <w:pPr>
        <w:pStyle w:val="SubItemLvl3"/>
        <w:rPr/>
      </w:pPr>
      <w:r>
        <w:rPr/>
        <w:t>(H)</w:t>
        <w:tab/>
        <w:t>Old Mill Creek - Inland Waters north and Joint Waters south of a line beginning at a point on the west shore 35° 53.9483' N - 76° 55.3921' W; running southeasterly to a point on the east shore 35° 53.9378' N - 76° 55.3710' W.</w:t>
      </w:r>
    </w:p>
    <w:p>
      <w:pPr>
        <w:pStyle w:val="SubItemLvl3"/>
        <w:rPr/>
      </w:pPr>
      <w:r>
        <w:rPr/>
        <w:t>(I)</w:t>
        <w:tab/>
        <w:t>Cut Cypress Creek - Inland Waters northeast and Joint Waters southwest of a line beginning at a point on the north shore 35° 51.9465' N - 76° 53.5762' W; running southeasterly to a point on the south shore 35° 51.9229' N - 76° 53.5556' W.</w:t>
      </w:r>
    </w:p>
    <w:p>
      <w:pPr>
        <w:pStyle w:val="SubItemLvl3"/>
        <w:rPr/>
      </w:pPr>
      <w:r>
        <w:rPr/>
        <w:t>(J)</w:t>
        <w:tab/>
        <w:t>Broad Creek - Inland Waters west and Joint Waters east of a line beginning at a point on the north shore 35° 52.5191' N - 76° 50.4235' W; running southerly to a point on the south shore 35° 52.4262' N - 76° 50.3791' W.</w:t>
      </w:r>
    </w:p>
    <w:p>
      <w:pPr>
        <w:pStyle w:val="SubItemLvl3"/>
        <w:rPr/>
      </w:pPr>
      <w:r>
        <w:rPr/>
        <w:t>(K)</w:t>
        <w:tab/>
        <w:t>Thoroughfare - All waters within this waterbody are designated as Joint.</w:t>
      </w:r>
    </w:p>
    <w:p>
      <w:pPr>
        <w:pStyle w:val="SubItemLvl1"/>
        <w:tabs>
          <w:tab w:val="clear" w:pos="720"/>
          <w:tab w:val="left" w:pos="3240" w:leader="none"/>
        </w:tabs>
        <w:rPr/>
      </w:pPr>
      <w:r>
        <w:rPr/>
        <w:t>(iii)</w:t>
        <w:tab/>
        <w:t>Cashie River - Inland Waters west and Joint Waters east of a line beginning at a point on the north shore 35° 54.7865' N - 76° 49.0521' W; running southerly to a point on the south shore 35° 54.6691' N - 76° 49.0553' W. Joint Waters south and west and Coastal Waters north and east of a line beginning at a point on the west shore 35° 56.2934' N - 76° 44.1769' W; running easterly to a point on the north shore of an island in the mouth of the river 35° 56.2250' N - 76° 43.9265' W. Joint Waters west and Coastal Waters east of a line beginning at a point on the south shore of an island in the mouth of the river 35° 56.1254' N - 76° 43.9846' W; running southerly to a point on the south shore 35° 56.0650' N - 76° 43.9599' W.</w:t>
      </w:r>
    </w:p>
    <w:p>
      <w:pPr>
        <w:pStyle w:val="SubItemLvl3"/>
        <w:rPr/>
      </w:pPr>
      <w:r>
        <w:rPr/>
        <w:t>(A)</w:t>
        <w:tab/>
        <w:t>Cashoke Creek - Inland Waters west and Joint Waters east of a line beginning at a point on the north shore 35° 56.2934' N - 76° 44.1769' W; running southwesterly to a point on the south shore 35° 56.2623' N - 76° 44.1993' W.</w:t>
      </w:r>
    </w:p>
    <w:p>
      <w:pPr>
        <w:pStyle w:val="SubItemLvl3"/>
        <w:rPr/>
      </w:pPr>
      <w:r>
        <w:rPr/>
        <w:t>(B)</w:t>
        <w:tab/>
        <w:t>Broad Creek - Inland Waters south and Joint Waters north of a line beginning at a point on the west shore 35° 55.0568' N - 76° 45.2632' W; running easterly to a point on the east shore 35° 55.0543' N - 76° 45.1309' W.</w:t>
      </w:r>
    </w:p>
    <w:p>
      <w:pPr>
        <w:pStyle w:val="SubItemLvl3"/>
        <w:rPr/>
      </w:pPr>
      <w:r>
        <w:rPr/>
        <w:t>(C)</w:t>
        <w:tab/>
        <w:t>Grinnel Creek - Inland Waters east and Joint Waters west of a line beginning at a point on the north shore 35° 55.3147' N - 76° 44.5010' W; running southerly to a point on the south shore 35° 55.2262' N - 76° 44.5495' W.</w:t>
      </w:r>
    </w:p>
    <w:p>
      <w:pPr>
        <w:pStyle w:val="SubItemLvl1"/>
        <w:tabs>
          <w:tab w:val="clear" w:pos="720"/>
          <w:tab w:val="left" w:pos="3240" w:leader="none"/>
        </w:tabs>
        <w:rPr/>
      </w:pPr>
      <w:r>
        <w:rPr/>
        <w:t>(iv)</w:t>
        <w:tab/>
        <w:t>Middle River - All waters within this waterbody are designated as Joint.</w:t>
      </w:r>
    </w:p>
    <w:p>
      <w:pPr>
        <w:pStyle w:val="SubItemLvl1"/>
        <w:tabs>
          <w:tab w:val="clear" w:pos="720"/>
          <w:tab w:val="left" w:pos="3240" w:leader="none"/>
        </w:tabs>
        <w:rPr/>
      </w:pPr>
      <w:r>
        <w:rPr/>
        <w:t>(v)</w:t>
        <w:tab/>
        <w:t>Eastmost River - Joint Waters south and Coastal Waters north of a line beginning at a point on the west shore 35° 56.5024' N - 76° 42.4877' W; running westerly to a point on the east shore 35° 56.4070' N -76° 42.7647' W.</w:t>
      </w:r>
    </w:p>
    <w:p>
      <w:pPr>
        <w:pStyle w:val="SubItemLvl1"/>
        <w:tabs>
          <w:tab w:val="clear" w:pos="720"/>
          <w:tab w:val="left" w:pos="3240" w:leader="none"/>
        </w:tabs>
        <w:rPr/>
      </w:pPr>
      <w:r>
        <w:rPr/>
        <w:t>(vi)</w:t>
        <w:tab/>
        <w:t>Mud Gut - Inland Waters west and Joint Waters east of a line beginning at a point on the north shore 35° 53.2880' N - 76° 45.4463' W; running southwesterly to a point on the south shore 35° 53.2527' N - 76° 45.4678' W.</w:t>
      </w:r>
    </w:p>
    <w:p>
      <w:pPr>
        <w:pStyle w:val="SubItemLvl1"/>
        <w:tabs>
          <w:tab w:val="clear" w:pos="720"/>
        </w:tabs>
        <w:rPr/>
      </w:pPr>
      <w:r>
        <w:rPr/>
        <w:t>(b)</w:t>
        <w:tab/>
        <w:t>Black Walnut Swamp - Inland Waters west and Coastal Waters east of a line beginning at a point on the north shore 35° 59.4680' N - 76° 40.9556' W; running southerly to a point on the south shore 35° 59.3946' N - 76° 40.9629' W.</w:t>
      </w:r>
    </w:p>
    <w:p>
      <w:pPr>
        <w:pStyle w:val="SubItemLvl1"/>
        <w:tabs>
          <w:tab w:val="clear" w:pos="720"/>
        </w:tabs>
        <w:rPr/>
      </w:pPr>
      <w:r>
        <w:rPr/>
        <w:t>(c)</w:t>
        <w:tab/>
        <w:t>Salmon Creek - Inland Waters southwest and Coastal Waters northeast of a line beginning at a point on the north shore 36° 00.4648' N - 76° 42.3513' W; running southeasterly to a point on the south shore 36° 00.3373' N - 76° 42.1499' W.</w:t>
      </w:r>
    </w:p>
    <w:p>
      <w:pPr>
        <w:pStyle w:val="SubItemLvl1"/>
        <w:tabs>
          <w:tab w:val="clear" w:pos="720"/>
        </w:tabs>
        <w:rPr/>
      </w:pPr>
      <w:r>
        <w:rPr/>
        <w:t>(d)</w:t>
        <w:tab/>
        <w:t>Chowan River - Joint Waters northwest and Coastal Waters southeast of a line beginning at a point on the west shore 36° 02.3162' N - 76° 42.4896' W; running northeasterly to a point on the east shore 36° 03.1013' N - 76° 40.8732' W.</w:t>
      </w:r>
    </w:p>
    <w:p>
      <w:pPr>
        <w:pStyle w:val="SubItemLvl2"/>
        <w:rPr/>
      </w:pPr>
      <w:r>
        <w:rPr/>
        <w:t>(i)</w:t>
        <w:tab/>
        <w:t>Barkers Creek - Inland Waters west and Joint Waters east of a line beginning at a point on the north shore 36° 14.0709' N - 76° 44.2451' W; running southerly to a point on the south shore 36° 14.0492' N - 76° 44.2456' W.</w:t>
      </w:r>
    </w:p>
    <w:p>
      <w:pPr>
        <w:pStyle w:val="SubItemLvl2"/>
        <w:rPr/>
      </w:pPr>
      <w:r>
        <w:rPr/>
        <w:t>(ii)</w:t>
        <w:tab/>
        <w:t>Willow Branch - Inland Waters southwest and Joint Waters northeast of a line beginning at a point on the north shore 36° 04.7206' N - 76° 43.7667' W; running southeasterly to a point on the south shore 36° 04.7138' N - 76° 43.7580' W.</w:t>
      </w:r>
    </w:p>
    <w:p>
      <w:pPr>
        <w:pStyle w:val="SubItemLvl2"/>
        <w:rPr/>
      </w:pPr>
      <w:r>
        <w:rPr/>
        <w:t>(iii)</w:t>
        <w:tab/>
        <w:t>Keel (Currituck) Creek - Inland Waters north and Joint Waters south of a line beginning at a point on the west shore 36° 14.1245' N - 76° 44.1961' W; running easterly to a point on the east shore 36° 14.0899' N - 76° 43.8533' W.</w:t>
      </w:r>
    </w:p>
    <w:p>
      <w:pPr>
        <w:pStyle w:val="Item"/>
        <w:tabs>
          <w:tab w:val="clear" w:pos="720"/>
        </w:tabs>
        <w:rPr/>
      </w:pPr>
      <w:r>
        <w:rPr/>
        <w:t>(3)</w:t>
        <w:tab/>
        <w:t>Bladen County:</w:t>
      </w:r>
    </w:p>
    <w:p>
      <w:pPr>
        <w:pStyle w:val="SubItemLvl1"/>
        <w:tabs>
          <w:tab w:val="clear" w:pos="720"/>
        </w:tabs>
        <w:rPr/>
      </w:pPr>
      <w:r>
        <w:rPr/>
        <w:t>(a)</w:t>
        <w:tab/>
        <w:t>Cape Fear River - Inland Waters north and Joint Waters south of a line beginning at a point on the west shore 34° 24.2628' N - 78° 17.6390' W; running northeasterly along the Lock and Dam # 1 to a point on the east shore 34° 24.2958' N - 78° 17.5634' W.</w:t>
      </w:r>
    </w:p>
    <w:p>
      <w:pPr>
        <w:pStyle w:val="SubItemLvl2"/>
        <w:rPr/>
      </w:pPr>
      <w:r>
        <w:rPr/>
        <w:t>(i)</w:t>
        <w:tab/>
        <w:t>Natmore Creek - Inland Waters north and Joint Waters south of a line beginning at a point on the west shore 34° 24.2841' N - 78° 16.4405' W; running easterly to a point on the east shore 34° 24.2852' N - 78° 16.4039' W.</w:t>
      </w:r>
    </w:p>
    <w:p>
      <w:pPr>
        <w:pStyle w:val="Item"/>
        <w:tabs>
          <w:tab w:val="clear" w:pos="720"/>
        </w:tabs>
        <w:rPr/>
      </w:pPr>
      <w:r>
        <w:rPr/>
        <w:t>(4)</w:t>
        <w:tab/>
        <w:t>Brunswick County:</w:t>
      </w:r>
    </w:p>
    <w:p>
      <w:pPr>
        <w:pStyle w:val="SubItemLvl1"/>
        <w:tabs>
          <w:tab w:val="clear" w:pos="720"/>
        </w:tabs>
        <w:rPr/>
      </w:pPr>
      <w:r>
        <w:rPr/>
        <w:t>(a)</w:t>
        <w:tab/>
        <w:t>Calabash River And Tributaries - All waters within this waterbody are designated as Coastal.</w:t>
      </w:r>
    </w:p>
    <w:p>
      <w:pPr>
        <w:pStyle w:val="SubItemLvl1"/>
        <w:tabs>
          <w:tab w:val="clear" w:pos="720"/>
        </w:tabs>
        <w:rPr/>
      </w:pPr>
      <w:r>
        <w:rPr/>
        <w:t>(b)</w:t>
        <w:tab/>
        <w:t>Saucepan Creek - All waters within this waterbody are designated as Coastal.</w:t>
      </w:r>
    </w:p>
    <w:p>
      <w:pPr>
        <w:pStyle w:val="SubItemLvl1"/>
        <w:tabs>
          <w:tab w:val="clear" w:pos="720"/>
        </w:tabs>
        <w:rPr/>
      </w:pPr>
      <w:r>
        <w:rPr/>
        <w:t>(c)</w:t>
        <w:tab/>
        <w:t>Shallotte River - Inland Waters northwest and Coastal Waters southeast of a line beginning at a point on the south shore 33° 58.3412' N - 78° 23.1948' W; running northeasterly to a point on the north shore 33° 58.3518' N - 78° 23.1816' W.</w:t>
      </w:r>
    </w:p>
    <w:p>
      <w:pPr>
        <w:pStyle w:val="SubItemLvl2"/>
        <w:rPr/>
      </w:pPr>
      <w:r>
        <w:rPr/>
        <w:t>(i)</w:t>
        <w:tab/>
        <w:t>Mill Dam Branch - All waters within this waterbody are designated as Coastal.</w:t>
      </w:r>
    </w:p>
    <w:p>
      <w:pPr>
        <w:pStyle w:val="SubItemLvl2"/>
        <w:rPr/>
      </w:pPr>
      <w:r>
        <w:rPr/>
        <w:t>(ii)</w:t>
        <w:tab/>
        <w:t>Squash Creek - All waters within this waterbody are designated as Coastal.</w:t>
      </w:r>
    </w:p>
    <w:p>
      <w:pPr>
        <w:pStyle w:val="SubItemLvl2"/>
        <w:rPr/>
      </w:pPr>
      <w:r>
        <w:rPr/>
        <w:t>(iii)</w:t>
        <w:tab/>
        <w:t>Mill Pond - All waters within this waterbody are designated as Coastal.</w:t>
      </w:r>
    </w:p>
    <w:p>
      <w:pPr>
        <w:pStyle w:val="SubItemLvl2"/>
        <w:rPr/>
      </w:pPr>
      <w:r>
        <w:rPr/>
        <w:t>(iv)</w:t>
        <w:tab/>
        <w:t>Charles Branch - Inland Waters north and Coastal Waters south of a line beginning at a point on the west shore 33° 58.6276' N - 78° 21.2919' W; running easterly to a point on the east shore 33° 58.6257' N - 78° 21.2841' W.</w:t>
      </w:r>
    </w:p>
    <w:p>
      <w:pPr>
        <w:pStyle w:val="SubItemLvl2"/>
        <w:rPr/>
      </w:pPr>
      <w:r>
        <w:rPr/>
        <w:t>(v)</w:t>
        <w:tab/>
        <w:t>Grisset Swamp - All waters within this waterbody are designated as Coastal.</w:t>
      </w:r>
    </w:p>
    <w:p>
      <w:pPr>
        <w:pStyle w:val="SubItemLvl2"/>
        <w:rPr/>
      </w:pPr>
      <w:r>
        <w:rPr/>
        <w:t>(vi)</w:t>
        <w:tab/>
        <w:t>Little Shallotte River And Tributaries - All waters within this waterbody are designated as Coastal.</w:t>
      </w:r>
    </w:p>
    <w:p>
      <w:pPr>
        <w:pStyle w:val="SubItemLvl1"/>
        <w:tabs>
          <w:tab w:val="clear" w:pos="720"/>
        </w:tabs>
        <w:rPr/>
      </w:pPr>
      <w:r>
        <w:rPr/>
        <w:t>(d)</w:t>
        <w:tab/>
        <w:t>Lockwood Folly River - Inland Waters northeast and Coastal Waters southwest of a line beginning at a point on the north shore 34° 00.6550' N - 78° 15.8134' W; running southeasterly along the south side of NC Hwy 211 bridge to a point on the south shore 34° 00.6285' N - 78° 15.7928' W.</w:t>
      </w:r>
    </w:p>
    <w:p>
      <w:pPr>
        <w:pStyle w:val="SubItemLvl2"/>
        <w:rPr/>
      </w:pPr>
      <w:r>
        <w:rPr/>
        <w:t>(i)</w:t>
        <w:tab/>
        <w:t>Stanberry Creek - All waters within this waterbody are designated as Coastal.</w:t>
      </w:r>
    </w:p>
    <w:p>
      <w:pPr>
        <w:pStyle w:val="SubItemLvl2"/>
        <w:rPr/>
      </w:pPr>
      <w:r>
        <w:rPr/>
        <w:t>(ii)</w:t>
        <w:tab/>
        <w:t>Pompeys Creek - All waters within this waterbody are designated as Coastal.</w:t>
      </w:r>
    </w:p>
    <w:p>
      <w:pPr>
        <w:pStyle w:val="SubItemLvl2"/>
        <w:rPr/>
      </w:pPr>
      <w:r>
        <w:rPr/>
        <w:t>(iii)</w:t>
        <w:tab/>
        <w:t>Maple Creek - All waters within this waterbody are designated as Coastal.</w:t>
      </w:r>
    </w:p>
    <w:p>
      <w:pPr>
        <w:pStyle w:val="SubItemLvl2"/>
        <w:rPr/>
      </w:pPr>
      <w:r>
        <w:rPr/>
        <w:t>(iv)</w:t>
        <w:tab/>
        <w:t>Rubys Creek - All waters within this waterbody are designated as Coastal.</w:t>
      </w:r>
    </w:p>
    <w:p>
      <w:pPr>
        <w:pStyle w:val="SubItemLvl2"/>
        <w:rPr/>
      </w:pPr>
      <w:r>
        <w:rPr/>
        <w:t>(v)</w:t>
        <w:tab/>
        <w:t>Big Doe Creek - All waters within this waterbody are designated as Coastal.</w:t>
      </w:r>
    </w:p>
    <w:p>
      <w:pPr>
        <w:pStyle w:val="SubItemLvl2"/>
        <w:rPr/>
      </w:pPr>
      <w:r>
        <w:rPr/>
        <w:t>(vi)</w:t>
        <w:tab/>
        <w:t>Lennons Creek - All waters within this waterbody are designated as Coastal.</w:t>
      </w:r>
    </w:p>
    <w:p>
      <w:pPr>
        <w:pStyle w:val="SubItemLvl2"/>
        <w:rPr/>
      </w:pPr>
      <w:r>
        <w:rPr/>
        <w:t>(vii)</w:t>
        <w:tab/>
        <w:t>Mercers Mill Pond Creek - Inland Waters north and Coastal Waters south of a line beginning at a point on the west shore 33° 57.7498' N - 78° 12.3532' W; running southeasterly to a point on the east shore 33° 57.7439' N - 78° 12.3440' W.</w:t>
      </w:r>
    </w:p>
    <w:p>
      <w:pPr>
        <w:pStyle w:val="SubItemLvl1"/>
        <w:tabs>
          <w:tab w:val="clear" w:pos="720"/>
        </w:tabs>
        <w:rPr/>
      </w:pPr>
      <w:r>
        <w:rPr/>
        <w:t>(e)</w:t>
        <w:tab/>
        <w:t>Elizabeth River - All waters within this waterbody are designated as Coastal.</w:t>
      </w:r>
    </w:p>
    <w:p>
      <w:pPr>
        <w:pStyle w:val="SubItemLvl2"/>
        <w:rPr/>
      </w:pPr>
      <w:r>
        <w:rPr/>
        <w:t>(i)</w:t>
        <w:tab/>
        <w:t>Ash Creek - All waters within this waterbody are designated as Coastal.</w:t>
      </w:r>
    </w:p>
    <w:p>
      <w:pPr>
        <w:pStyle w:val="SubItemLvl1"/>
        <w:tabs>
          <w:tab w:val="clear" w:pos="720"/>
        </w:tabs>
        <w:rPr/>
      </w:pPr>
      <w:r>
        <w:rPr/>
        <w:t>(f)</w:t>
        <w:tab/>
        <w:t>Beaverdam Creek - All waters within this waterbody are designated as Coastal.</w:t>
      </w:r>
    </w:p>
    <w:p>
      <w:pPr>
        <w:pStyle w:val="SubItemLvl1"/>
        <w:tabs>
          <w:tab w:val="clear" w:pos="720"/>
        </w:tabs>
        <w:rPr/>
      </w:pPr>
      <w:r>
        <w:rPr/>
        <w:t>(g)</w:t>
        <w:tab/>
        <w:t>Dutchman Creek - All waters within this waterbody are designated as Coastal.</w:t>
      </w:r>
    </w:p>
    <w:p>
      <w:pPr>
        <w:pStyle w:val="SubItemLvl2"/>
        <w:rPr/>
      </w:pPr>
      <w:r>
        <w:rPr/>
        <w:t>(i)</w:t>
        <w:tab/>
        <w:t>Calf Gully Creek - All waters within this waterbody are designated as Coastal.</w:t>
      </w:r>
    </w:p>
    <w:p>
      <w:pPr>
        <w:pStyle w:val="SubItemLvl2"/>
        <w:rPr/>
      </w:pPr>
      <w:r>
        <w:rPr/>
        <w:t>(ii)</w:t>
        <w:tab/>
        <w:t>Jumpin Run - All waters within this waterbody are designated as Coastal.</w:t>
      </w:r>
    </w:p>
    <w:p>
      <w:pPr>
        <w:pStyle w:val="SubItemLvl2"/>
        <w:rPr/>
      </w:pPr>
      <w:r>
        <w:rPr/>
        <w:t>(iii)</w:t>
        <w:tab/>
        <w:t>Fiddlers Creek - All waters within this waterbody are designated as Coastal.</w:t>
      </w:r>
    </w:p>
    <w:p>
      <w:pPr>
        <w:pStyle w:val="SubItemLvl1"/>
        <w:tabs>
          <w:tab w:val="clear" w:pos="720"/>
        </w:tabs>
        <w:rPr/>
      </w:pPr>
      <w:r>
        <w:rPr/>
        <w:t>(h)</w:t>
        <w:tab/>
        <w:t>Cape Fear River - Joint Waters north and Coastal Waters south of a line beginning at a point on the western side 34° 13.6953' N - 77° 57.2396' W; running southeasterly along the southern side of US 17-74-76 bridge to a point on the eastern side 34° 13.6214' N - 77° 57.0341' W.</w:t>
      </w:r>
    </w:p>
    <w:p>
      <w:pPr>
        <w:pStyle w:val="SubItemLvl2"/>
        <w:rPr/>
      </w:pPr>
      <w:r>
        <w:rPr/>
        <w:t>(i)</w:t>
        <w:tab/>
        <w:t>Duke Energy Progress Brunswick Nuclear Plant Intake Canal - All waters within this waterbody are designated as Coastal.</w:t>
      </w:r>
    </w:p>
    <w:p>
      <w:pPr>
        <w:pStyle w:val="SubItemLvl2"/>
        <w:rPr/>
      </w:pPr>
      <w:r>
        <w:rPr/>
        <w:t>(ii)</w:t>
        <w:tab/>
        <w:t>Walden Creek - All waters within this waterbody are designated as Coastal.</w:t>
      </w:r>
    </w:p>
    <w:p>
      <w:pPr>
        <w:pStyle w:val="SubItemLvl2"/>
        <w:rPr/>
      </w:pPr>
      <w:r>
        <w:rPr/>
        <w:t>(iii)</w:t>
        <w:tab/>
        <w:t>Orton Creek - Inland Waters west and Coastal Waters east of a line beginning at a point on the north shore 34° 02.8436' N - 77° 56.7498' W; running southerly to a point on the south shore 34° 02.8221' N - 77° 56.7439' W.</w:t>
      </w:r>
    </w:p>
    <w:p>
      <w:pPr>
        <w:pStyle w:val="SubItemLvl2"/>
        <w:rPr/>
      </w:pPr>
      <w:r>
        <w:rPr/>
        <w:t>(iv)</w:t>
        <w:tab/>
        <w:t>Lilliput Creek - Inland Waters west and Coastal Waters east of a line beginning at a point on the north shore 34° 04.1924' N - 77° 56.5361' W; running southerly to a point on the south shore 34° 04.1487' N - 77° 56.5447' W.</w:t>
      </w:r>
    </w:p>
    <w:p>
      <w:pPr>
        <w:pStyle w:val="SubItemLvl2"/>
        <w:rPr/>
      </w:pPr>
      <w:r>
        <w:rPr/>
        <w:t>(v)</w:t>
        <w:tab/>
        <w:t>Sandhill Creek - Inland Waters southwest and Coastal Waters northeast of a line beginning at a point on the north shore 34° 06.9584' N - 77° 57.0085' W; running southeasterly to a point on the south shore 34° 06.9371' N - 77° 56.9943' W.</w:t>
      </w:r>
    </w:p>
    <w:p>
      <w:pPr>
        <w:pStyle w:val="SubItemLvl2"/>
        <w:rPr/>
      </w:pPr>
      <w:r>
        <w:rPr/>
        <w:t>(vi)</w:t>
        <w:tab/>
        <w:t>Town Creek - Inland Waters west and Coastal Waters east of a line beginning at a point on the north shore 34° 07.7492' N - 77° 57.3445' W; running southerly to a point on the south shore 34° 07.7034' N - 77° 57.3431' W.</w:t>
      </w:r>
    </w:p>
    <w:p>
      <w:pPr>
        <w:pStyle w:val="SubItemLvl2"/>
        <w:rPr/>
      </w:pPr>
      <w:r>
        <w:rPr/>
        <w:t>(vii)</w:t>
        <w:tab/>
        <w:t>Mallory Creek - Inland Waters west and Coastal Waters east of a line beginning at a point on the north shore 34° 09.9868' N - 77° 58.2023' W; running southerly to a point on the south shore 34° 09.9618' N - 77° 58.2133' W.</w:t>
      </w:r>
    </w:p>
    <w:p>
      <w:pPr>
        <w:pStyle w:val="SubItemLvl2"/>
        <w:rPr/>
      </w:pPr>
      <w:r>
        <w:rPr/>
        <w:t>(viii)</w:t>
        <w:tab/>
        <w:t>Brunswick River - Joint Waters northwest and Coastal Waters southeast of a line beginning at a point on the south shore 34° 10.7281' N - 77° 57.7793' W; running northeasterly to a point on the north shore 34° 10.9581' N - 77° 57.6452' W.</w:t>
      </w:r>
    </w:p>
    <w:p>
      <w:pPr>
        <w:pStyle w:val="SubItemLvl3"/>
        <w:rPr/>
      </w:pPr>
      <w:r>
        <w:rPr/>
        <w:t>(A)</w:t>
        <w:tab/>
        <w:t>Alligator Creek:</w:t>
      </w:r>
    </w:p>
    <w:p>
      <w:pPr>
        <w:pStyle w:val="SubItemLvl4"/>
        <w:rPr/>
      </w:pPr>
      <w:r>
        <w:rPr/>
        <w:t>(I)</w:t>
        <w:tab/>
        <w:t>Southernmost entrance: Inland Waters east and Joint Waters west of a line beginning at a point on the south shore 34° 13.5040' N - 77° 58.6331' W; running northwesterly to a point on the north shore 34° 13.5472' N - 77° 58.6628' W; and</w:t>
      </w:r>
    </w:p>
    <w:p>
      <w:pPr>
        <w:pStyle w:val="SubItemLvl4"/>
        <w:rPr/>
      </w:pPr>
      <w:r>
        <w:rPr/>
        <w:t>(II)</w:t>
        <w:tab/>
        <w:t>Northernmost entrance: Inland Waters east and Joint Waters west of a line beginning at a point on the south shore 34° 14.4300' N - 77° 59.2346' W; running northerly to a point on the north shore 34° 14.4618' N - 77° 59.2300' W.</w:t>
      </w:r>
    </w:p>
    <w:p>
      <w:pPr>
        <w:pStyle w:val="SubItemLvl3"/>
        <w:rPr/>
      </w:pPr>
      <w:r>
        <w:rPr/>
        <w:t>(B)</w:t>
        <w:tab/>
        <w:t>Jackeys Creek - Inland Waters west and Joint Waters east of a line beginning at a point on the south shore 34° 11.9400' N - 77° 58.5859' W; running northerly to a point on the north shore 34° 11.9565' N - 77° 58.5859' W.</w:t>
      </w:r>
    </w:p>
    <w:p>
      <w:pPr>
        <w:pStyle w:val="SubItemLvl3"/>
        <w:rPr/>
      </w:pPr>
      <w:r>
        <w:rPr/>
        <w:t>(C)</w:t>
        <w:tab/>
        <w:t>Sturgeon Creek - Inland Waters west and Joint Waters east of a line beginning at a point on the north shore 34° 14.6761' N - 77° 59.4145' W; running southerly to a point on the south shore 34° 14.6404' N - 77° 59.4058' W.</w:t>
      </w:r>
    </w:p>
    <w:p>
      <w:pPr>
        <w:pStyle w:val="SubItemLvl2"/>
        <w:rPr/>
      </w:pPr>
      <w:r>
        <w:rPr/>
        <w:t>(ix)</w:t>
        <w:tab/>
        <w:t>Cartwheel Creek - Inland Waters west and Joint Waters east of a line beginning at a point on the north shore 34° 15.7781' N - 77° 59.3852' W; running southerly to a point on the south shore 34° 15.7564' N - 77° 59.3898' W.</w:t>
      </w:r>
    </w:p>
    <w:p>
      <w:pPr>
        <w:pStyle w:val="SubItemLvl2"/>
        <w:rPr/>
      </w:pPr>
      <w:r>
        <w:rPr/>
        <w:t>(x)</w:t>
        <w:tab/>
        <w:t>Indian Creek - Inland Waters west and Joint Waters east of a line beginning at a point on the north shore 34° 17.0441' N - 78° 00.3662' W; running southwesterly to a point on the south shore 34° 17.0006' N - 78° 00.3977' W.</w:t>
      </w:r>
    </w:p>
    <w:p>
      <w:pPr>
        <w:pStyle w:val="SubItemLvl2"/>
        <w:rPr/>
      </w:pPr>
      <w:r>
        <w:rPr/>
        <w:t>(xi)</w:t>
        <w:tab/>
        <w:t>Hood Creek - Inland Waters west and Joint Waters east of a line beginning at a point on the north shore 34° 20.3713' N - 78° 04.7492' W; running southwesterly to a point on the south shore 34° 20.3393' N - 78° 04.7373' W.</w:t>
      </w:r>
    </w:p>
    <w:p>
      <w:pPr>
        <w:pStyle w:val="SubItemLvl2"/>
        <w:rPr/>
      </w:pPr>
      <w:r>
        <w:rPr/>
        <w:t>(xii)</w:t>
        <w:tab/>
        <w:t>Northwest Creek - All waters within this waterbody are designated as Inland.</w:t>
      </w:r>
    </w:p>
    <w:p>
      <w:pPr>
        <w:pStyle w:val="Item"/>
        <w:tabs>
          <w:tab w:val="clear" w:pos="720"/>
        </w:tabs>
        <w:rPr/>
      </w:pPr>
      <w:r>
        <w:rPr/>
        <w:t>(5)</w:t>
        <w:tab/>
        <w:t>Camden County:</w:t>
      </w:r>
    </w:p>
    <w:p>
      <w:pPr>
        <w:pStyle w:val="SubItemLvl1"/>
        <w:tabs>
          <w:tab w:val="clear" w:pos="720"/>
        </w:tabs>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Pasquotank River - Inland Waters north and Joint Waters south of a line beginning at a point on the west shore 36° 18.0768' N - 76° 13.0979' W; running easterly along the south side of the Highway 158 Bridge to a point on the east shore 36° 18.0594' N - 76° 12.9620' W. Joint Waters west and Coastal Waters east of a line beginning at a point on the north shore 36° 11.4282' N - 76° 01.2876' W; running southwesterly to a point on the south shore 36° 08.7563' N - 76° 03.6991' W.</w:t>
      </w:r>
    </w:p>
    <w:p>
      <w:pPr>
        <w:pStyle w:val="SubItemLvl3"/>
        <w:rPr/>
      </w:pPr>
      <w:r>
        <w:rPr/>
        <w:t>(A)</w:t>
        <w:tab/>
        <w:t>Raymond Creek - Inland Waters north and Joint Waters south of a line beginning at a point on the west shore 36° 14.0746' N - 76° 03.3952' W; running easterly to a point on the east shore 36° 14.0711' N - 76° 03.3668' W.</w:t>
      </w:r>
    </w:p>
    <w:p>
      <w:pPr>
        <w:pStyle w:val="SubItemLvl3"/>
        <w:rPr/>
      </w:pPr>
      <w:r>
        <w:rPr/>
        <w:t>(B)</w:t>
        <w:tab/>
        <w:t>Portohonk Creek - Inland Waters northeast and Joint Waters southwest of a line beginning at a point on the west shore 36° 15.0519' N - 76° 05.2793' W; running southeasterly to a point on the east shore 36° 15.0391' N - 76° 05.2532' W.</w:t>
      </w:r>
    </w:p>
    <w:p>
      <w:pPr>
        <w:pStyle w:val="SubItemLvl3"/>
        <w:rPr/>
      </w:pPr>
      <w:r>
        <w:rPr/>
        <w:t>(C)</w:t>
        <w:tab/>
        <w:t>Areneuse Creek - Inland Waters north and Joint Waters south of a line beginning at a point on the west shore 36° 17.3133' N - 76° 08.1655' W; running southeasterly to a point on the east shore 36° 17.1328' N - 76° 07.6269' W.</w:t>
      </w:r>
    </w:p>
    <w:p>
      <w:pPr>
        <w:pStyle w:val="SubItemLvl2"/>
        <w:rPr/>
      </w:pPr>
      <w:r>
        <w:rPr/>
        <w:t>(iii)</w:t>
        <w:tab/>
        <w:t>North River - Inland Waters west and Joint Waters east of a line beginning at a point on the north shore 36° 18.7703' N - 75° 58.7384' W; running southerly to a point on the south shore 36° 18.4130' N- 75° 58.7228' W. Joint Waters north and Coastal Waters south of a line beginning at a point on the west shore 36° 09.8986' N - 75° 54.6771' W; running easterly to a point on the east shore 36° 10.0108' N - 75° 52.0431' W.</w:t>
      </w:r>
    </w:p>
    <w:p>
      <w:pPr>
        <w:pStyle w:val="SubItemLvl3"/>
        <w:rPr/>
      </w:pPr>
      <w:r>
        <w:rPr/>
        <w:t>(A)</w:t>
        <w:tab/>
        <w:t>Wading Gut - Inland Waters south and Joint Waters north of a line beginning at a point on the west shore 36° 10.6054' N - 75° 55.9529' W; running southeasterly to a point on the east shore 36° 10.5777' N - 75° 55.8654' W.</w:t>
      </w:r>
    </w:p>
    <w:p>
      <w:pPr>
        <w:pStyle w:val="SubItemLvl3"/>
        <w:rPr/>
      </w:pPr>
      <w:r>
        <w:rPr/>
        <w:t>(B)</w:t>
        <w:tab/>
        <w:t>Little Broad Creek - Inland Waters south and Joint Waters north of a line beginning at a point on the west shore 36° 11.6530' N - 75° 57.2035' W; running southeasterly to a point on the east shore 36° 11.5587' N - 75° 56.9160' W.</w:t>
      </w:r>
    </w:p>
    <w:p>
      <w:pPr>
        <w:pStyle w:val="SubItemLvl3"/>
        <w:rPr/>
      </w:pPr>
      <w:r>
        <w:rPr/>
        <w:t>(C)</w:t>
        <w:tab/>
        <w:t>Broad Creek - Inland Waters west and Joint Waters east of a line beginning at a point on the north shore 36° 12.2197' N - 75° 57.2685' W; running southerly to a point on the south shore 36° 11.6766' N - 75° 57.2254' W.</w:t>
      </w:r>
    </w:p>
    <w:p>
      <w:pPr>
        <w:pStyle w:val="SubItemLvl3"/>
        <w:rPr/>
      </w:pPr>
      <w:r>
        <w:rPr/>
        <w:t>(D)</w:t>
        <w:tab/>
        <w:t>Hunting Creek - Inland Waters southwest and Joint Waters northeast of a line beginning at a point on the north shore 36° 15.0480' N - 75° 57.5820' W; running southeasterly to a point on the south shore 36° 14.9308' N - 75° 57.4635' W.</w:t>
      </w:r>
    </w:p>
    <w:p>
      <w:pPr>
        <w:pStyle w:val="SubItemLvl3"/>
        <w:rPr/>
      </w:pPr>
      <w:r>
        <w:rPr/>
        <w:t>(E)</w:t>
        <w:tab/>
        <w:t>Abel Creek - Inland Waters west and Joint Waters east of a line beginning at a point on the north shore 36° 15.9530' N - 75° 58.0348' W; running southerly to a point on the south shore 36° 15.8553' N - 75° 58.0842' W.</w:t>
      </w:r>
    </w:p>
    <w:p>
      <w:pPr>
        <w:pStyle w:val="SubItemLvl3"/>
        <w:rPr/>
      </w:pPr>
      <w:r>
        <w:rPr/>
        <w:t>(F)</w:t>
        <w:tab/>
        <w:t>Back Landing Creek - Inland Waters northwest and Joint Waters southeast of a line beginning at a point on the north shore 36° 16.4746' N - 76° 07.6377' W; running southwesterly to a point on the south shore 36° 16.2030' N - 76° 57.8897' W.</w:t>
      </w:r>
    </w:p>
    <w:p>
      <w:pPr>
        <w:pStyle w:val="SubItemLvl3"/>
        <w:rPr/>
      </w:pPr>
      <w:r>
        <w:rPr/>
        <w:t>(G)</w:t>
        <w:tab/>
        <w:t>Public Creek - Inland Waters west and Joint Waters east of a line beginning at a point on the north shore 36° 17.2462' N - 75° 58.2774' W; running southerly to a point on the south shore 36° 17.2121' N - 75° 58.2788' W.</w:t>
      </w:r>
    </w:p>
    <w:p>
      <w:pPr>
        <w:pStyle w:val="SubItemLvl3"/>
        <w:rPr/>
      </w:pPr>
      <w:r>
        <w:rPr/>
        <w:t>(H)</w:t>
        <w:tab/>
        <w:t>Cow Creek - Inland Waters west and Joint Waters east of a line beginning at a point on the north shore 36° 17.8667' N - 75° 58.3483' W; running southerly to a point on the marsh island 36° 17.7600' N - 75° 58.3300' W; running southerly following the eastern shoreline of the island to a point 36° 17.7122' N - 75° 58.3273' W; running southwesterly to a point on the south shore 36° 17.6522' N - 75° 58.3543' W.</w:t>
      </w:r>
    </w:p>
    <w:p>
      <w:pPr>
        <w:pStyle w:val="SubItemLvl3"/>
        <w:rPr/>
      </w:pPr>
      <w:r>
        <w:rPr/>
        <w:t>(I)</w:t>
        <w:tab/>
        <w:t>Great Creek:</w:t>
      </w:r>
    </w:p>
    <w:p>
      <w:pPr>
        <w:pStyle w:val="SubItemLvl4"/>
        <w:rPr/>
      </w:pPr>
      <w:r>
        <w:rPr/>
        <w:t>(I)</w:t>
        <w:tab/>
        <w:t>Mouth: Inland Waters west and Joint Waters east of a line beginning at a point on the north shore 36° 18.1045' N - 75° 58.4289' W; running southerly to a point on the south shore 36° 17 9882' N - 75° 58.4458' W; and</w:t>
      </w:r>
    </w:p>
    <w:p>
      <w:pPr>
        <w:pStyle w:val="SubItemLvl4"/>
        <w:rPr/>
      </w:pPr>
      <w:r>
        <w:rPr/>
        <w:t>(II)</w:t>
        <w:tab/>
        <w:t>On north shore of Great Creek within the fourth tributary: Inland Waters south and Joint Waters north of a line beginning at a point on the west shore 36° 18.1729' N - 75° 58.9137' W; running southeasterly to a point on the south shore 36° 18.1640' N - 75° 58.9022' W.</w:t>
      </w:r>
    </w:p>
    <w:p>
      <w:pPr>
        <w:pStyle w:val="SubItemLvl3"/>
        <w:rPr/>
      </w:pPr>
      <w:r>
        <w:rPr/>
        <w:t>(J)</w:t>
        <w:tab/>
        <w:t>Indiantown Creek - All waters within this waterbody are designated as Inland.</w:t>
      </w:r>
    </w:p>
    <w:p>
      <w:pPr>
        <w:pStyle w:val="Item"/>
        <w:tabs>
          <w:tab w:val="clear" w:pos="720"/>
        </w:tabs>
        <w:rPr/>
      </w:pPr>
      <w:r>
        <w:rPr/>
        <w:t>(6)</w:t>
        <w:tab/>
        <w:t>Carteret County:</w:t>
      </w:r>
    </w:p>
    <w:p>
      <w:pPr>
        <w:pStyle w:val="SubItemLvl1"/>
        <w:tabs>
          <w:tab w:val="clear" w:pos="720"/>
        </w:tabs>
        <w:rPr/>
      </w:pPr>
      <w:r>
        <w:rPr/>
        <w:t>(a)</w:t>
        <w:tab/>
        <w:t>Neuse River - All waters within this waterbody are designated as Coastal.</w:t>
      </w:r>
    </w:p>
    <w:p>
      <w:pPr>
        <w:pStyle w:val="SubItemLvl2"/>
        <w:rPr/>
      </w:pPr>
      <w:r>
        <w:rPr/>
        <w:t>(i)</w:t>
        <w:tab/>
        <w:t>Adams Creek - All waters within this waterbody are designated as Coastal.</w:t>
      </w:r>
    </w:p>
    <w:p>
      <w:pPr>
        <w:pStyle w:val="SubItemLvl3"/>
        <w:rPr/>
      </w:pPr>
      <w:r>
        <w:rPr/>
        <w:t>(A)</w:t>
        <w:tab/>
        <w:t>Back (Black) Creek - All waters within this waterbody are designated as Coastal.</w:t>
      </w:r>
    </w:p>
    <w:p>
      <w:pPr>
        <w:pStyle w:val="SubItemLvl3"/>
        <w:rPr/>
      </w:pPr>
      <w:r>
        <w:rPr/>
        <w:t>(B)</w:t>
        <w:tab/>
        <w:t>Cedar Creek - All waters within this waterbody are designated as Coastal.</w:t>
      </w:r>
    </w:p>
    <w:p>
      <w:pPr>
        <w:pStyle w:val="SubItemLvl2"/>
        <w:rPr/>
      </w:pPr>
      <w:r>
        <w:rPr/>
        <w:t>(ii)</w:t>
        <w:tab/>
        <w:t>Garbacon Creek - All waters within this waterbody are designated as Coastal.</w:t>
      </w:r>
    </w:p>
    <w:p>
      <w:pPr>
        <w:pStyle w:val="SubItemLvl2"/>
        <w:rPr/>
      </w:pPr>
      <w:r>
        <w:rPr/>
        <w:t>(iii)</w:t>
        <w:tab/>
        <w:t>South River - Inland Waters south and Coastal Waters north of a line beginning at a point on the west shore 34° 53.5068' N - 76° 31.1233' W; running northeasterly to a point on the east shore 34° 53.4494' N - 76° 31.3032' W.</w:t>
      </w:r>
    </w:p>
    <w:p>
      <w:pPr>
        <w:pStyle w:val="SubItemLvl3"/>
        <w:rPr/>
      </w:pPr>
      <w:r>
        <w:rPr/>
        <w:t>(A)</w:t>
        <w:tab/>
        <w:t>Big Creek - All waters within this waterbody are designated as Coastal.</w:t>
      </w:r>
    </w:p>
    <w:p>
      <w:pPr>
        <w:pStyle w:val="SubItemLvl3"/>
        <w:rPr/>
      </w:pPr>
      <w:r>
        <w:rPr/>
        <w:t>(B)</w:t>
        <w:tab/>
        <w:t>Southwest Creek - All waters within this waterbody are designated as Coastal.</w:t>
      </w:r>
    </w:p>
    <w:p>
      <w:pPr>
        <w:pStyle w:val="SubItemLvl3"/>
        <w:rPr/>
      </w:pPr>
      <w:r>
        <w:rPr/>
        <w:t>(C)</w:t>
        <w:tab/>
        <w:t>West Fork - All waters within this waterbody are designated as Inland.</w:t>
      </w:r>
    </w:p>
    <w:p>
      <w:pPr>
        <w:pStyle w:val="SubItemLvl3"/>
        <w:rPr/>
      </w:pPr>
      <w:r>
        <w:rPr/>
        <w:t>(D)</w:t>
        <w:tab/>
        <w:t>East Creek - All waters within this waterbody are designated as Inland.</w:t>
      </w:r>
    </w:p>
    <w:p>
      <w:pPr>
        <w:pStyle w:val="SubItemLvl3"/>
        <w:rPr/>
      </w:pPr>
      <w:r>
        <w:rPr/>
        <w:t>(E)</w:t>
        <w:tab/>
        <w:t>Eastman Creek - All waters within this waterbody are designated as Coastal.</w:t>
      </w:r>
    </w:p>
    <w:p>
      <w:pPr>
        <w:pStyle w:val="SubItemLvl2"/>
        <w:rPr/>
      </w:pPr>
      <w:r>
        <w:rPr/>
        <w:t>(iv)</w:t>
        <w:tab/>
        <w:t>Browns Creek - All waters within this waterbody are designated as Coastal.</w:t>
      </w:r>
    </w:p>
    <w:p>
      <w:pPr>
        <w:pStyle w:val="SubItemLvl1"/>
        <w:tabs>
          <w:tab w:val="clear" w:pos="720"/>
        </w:tabs>
        <w:rPr/>
      </w:pPr>
      <w:r>
        <w:rPr/>
        <w:t>(b)</w:t>
        <w:tab/>
        <w:t>North River - All waters within this waterbody are designated as Coastal.</w:t>
      </w:r>
    </w:p>
    <w:p>
      <w:pPr>
        <w:pStyle w:val="SubItemLvl2"/>
        <w:rPr/>
      </w:pPr>
      <w:r>
        <w:rPr/>
        <w:t>(i)</w:t>
        <w:tab/>
        <w:t>Panter Cat Creek - All waters within this waterbody are designated as Coastal.</w:t>
      </w:r>
    </w:p>
    <w:p>
      <w:pPr>
        <w:pStyle w:val="SubItemLvl2"/>
        <w:rPr/>
      </w:pPr>
      <w:r>
        <w:rPr/>
        <w:t>(ii)</w:t>
        <w:tab/>
        <w:t>Cypress Creek - All waters within this waterbody are designated as Coastal.</w:t>
      </w:r>
    </w:p>
    <w:p>
      <w:pPr>
        <w:pStyle w:val="SubItemLvl1"/>
        <w:tabs>
          <w:tab w:val="clear" w:pos="720"/>
        </w:tabs>
        <w:rPr/>
      </w:pPr>
      <w:r>
        <w:rPr/>
        <w:t>(c)</w:t>
        <w:tab/>
        <w:t>Newport River - Inland Waters west and Coastal Waters east of a line beginning at a point on the north shore 34° 45.2478' N - 76° 46.4479' W; running southerly to a point on the south shore 34° 45.1840' N - 76° 46.4488' W.</w:t>
      </w:r>
    </w:p>
    <w:p>
      <w:pPr>
        <w:pStyle w:val="SubItemLvl2"/>
        <w:rPr/>
      </w:pPr>
      <w:r>
        <w:rPr/>
        <w:t>(i)</w:t>
        <w:tab/>
        <w:t>Core Creek - All waters within this waterbody are designated as Coastal.</w:t>
      </w:r>
    </w:p>
    <w:p>
      <w:pPr>
        <w:pStyle w:val="SubItemLvl2"/>
        <w:rPr/>
      </w:pPr>
      <w:r>
        <w:rPr/>
        <w:t>(ii)</w:t>
        <w:tab/>
        <w:t>Harlowe Creek - All waters within this waterbody are designated as Coastal.</w:t>
      </w:r>
    </w:p>
    <w:p>
      <w:pPr>
        <w:pStyle w:val="SubItemLvl2"/>
        <w:rPr/>
      </w:pPr>
      <w:r>
        <w:rPr/>
        <w:t>(iii)</w:t>
        <w:tab/>
        <w:t>Bogue Sound And Tributaries - All waters within these waterbodies are designated as Coastal.</w:t>
      </w:r>
    </w:p>
    <w:p>
      <w:pPr>
        <w:pStyle w:val="SubItemLvl1"/>
        <w:tabs>
          <w:tab w:val="clear" w:pos="720"/>
        </w:tabs>
        <w:rPr/>
      </w:pPr>
      <w:r>
        <w:rPr/>
        <w:t>(d)</w:t>
        <w:tab/>
        <w:t>White Oak River - Inland Waters north and Coastal Waters south of a line beginning at a point on the west shore 34° 48.1466' N -77° 11.4711' W; running easterly to a point on the east shore 34° 48.1620' N -77° 11.4244' W.</w:t>
      </w:r>
    </w:p>
    <w:p>
      <w:pPr>
        <w:pStyle w:val="SubItemLvl2"/>
        <w:rPr/>
      </w:pPr>
      <w:r>
        <w:rPr/>
        <w:t>(i)</w:t>
        <w:tab/>
        <w:t>Pettiford Creek - Inland Waters east and Coastal Waters west of a line beginning at a point on the north shore 34° 42.6935' N - 77° 04.0745' W; running along the west side of the Highway 58 bridge to a point on the south shore 34° 42.6569' N - 77° 04.0786' W.</w:t>
      </w:r>
    </w:p>
    <w:p>
      <w:pPr>
        <w:pStyle w:val="SubItemLvl2"/>
        <w:rPr/>
      </w:pPr>
      <w:r>
        <w:rPr/>
        <w:t>(ii)</w:t>
        <w:tab/>
        <w:t>Little Hadnotts Creek - Inland Waters north and Coastal Waters south of a line beginning at a point on the west shore 34° 45.0839' N - 77° 06.5931' W; running northerly to an easterly point on the east shore 34° 45.0867' N - 77° 06.5780' W.</w:t>
      </w:r>
    </w:p>
    <w:p>
      <w:pPr>
        <w:pStyle w:val="SubItemLvl2"/>
        <w:rPr/>
      </w:pPr>
      <w:r>
        <w:rPr/>
        <w:t>(iii)</w:t>
        <w:tab/>
        <w:t>Hadnotts Creek - Inland Waters east and Coastal Waters west of a line beginning at a point on the north shore 34° 45.9908' N - 77° 05.7847' W; running along the west side of the Highway 58 bridge to a point on the south shore 34° 45.9738' N - 77° 05.7810' W.</w:t>
      </w:r>
    </w:p>
    <w:p>
      <w:pPr>
        <w:pStyle w:val="SubItemLvl2"/>
        <w:rPr/>
      </w:pPr>
      <w:r>
        <w:rPr/>
        <w:t>(iv)</w:t>
        <w:tab/>
        <w:t>Neds Creek - All waters within this waterbody are designated as Coastal.</w:t>
      </w:r>
    </w:p>
    <w:p>
      <w:pPr>
        <w:pStyle w:val="SubItemLvl2"/>
        <w:rPr/>
      </w:pPr>
      <w:r>
        <w:rPr/>
        <w:t>(v)</w:t>
        <w:tab/>
        <w:t>Hunters Creek - Inland Waters north and Coastal Waters south of a line beginning at a point on the northwest shore 34° 47.1205' N - 77° 09.9462' W; running southeasterly to a point on the southeast shore 34° 47.0947' N -77° 09.9160' W.</w:t>
      </w:r>
    </w:p>
    <w:p>
      <w:pPr>
        <w:pStyle w:val="Item"/>
        <w:tabs>
          <w:tab w:val="clear" w:pos="720"/>
        </w:tabs>
        <w:rPr/>
      </w:pPr>
      <w:r>
        <w:rPr/>
        <w:t>(7)</w:t>
        <w:tab/>
        <w:t>Chowan County:</w:t>
      </w:r>
    </w:p>
    <w:p>
      <w:pPr>
        <w:pStyle w:val="SubItemLvl1"/>
        <w:tabs>
          <w:tab w:val="clear" w:pos="720"/>
        </w:tabs>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Yeopim River - Inland Waters west and Joint Waters east of a line beginning at a point on the north shore 36° 05.4526' N - 76° 27.7651' W; running southerly to a point on the south shore at Norcum Point 36° 05.1029' N - 76° 27.7120' W. Joint Waters west and Coastal Waters east of a line beginning at a point on the north shore 36° 04.7426' N - 76° 24.2536' W; running southwesterly to a point on the south shore 36° 04.1136' N - 76° 24.5365' W.</w:t>
      </w:r>
    </w:p>
    <w:p>
      <w:pPr>
        <w:pStyle w:val="SubItemLvl2"/>
        <w:rPr/>
      </w:pPr>
      <w:r>
        <w:rPr/>
        <w:t>(iii)</w:t>
        <w:tab/>
        <w:t>Queen Anne Creek - Inland Waters east and Coastal Waters west of a line beginning at a point on the north shore 36° 03.3757' N - 76° 36.3629' W; running southerly to a point on the south shore 36° 03.3551' N - 76° 36.3574' W.</w:t>
      </w:r>
    </w:p>
    <w:p>
      <w:pPr>
        <w:pStyle w:val="SubItemLvl2"/>
        <w:rPr/>
      </w:pPr>
      <w:r>
        <w:rPr/>
        <w:t>(iv)</w:t>
        <w:tab/>
        <w:t>Pembroke Creek (Pollock Swamp) - Inland Waters west and Coastal Waters east of a line beginning at a point on the west shore 36° 03.2819' N - 76° 37.0138' W; running northeasterly to a point on the east shore 36° 03.4185' N - 76° 36.6783' W.</w:t>
      </w:r>
    </w:p>
    <w:p>
      <w:pPr>
        <w:pStyle w:val="SubItemLvl2"/>
        <w:rPr/>
      </w:pPr>
      <w:r>
        <w:rPr/>
        <w:t>(v)</w:t>
        <w:tab/>
        <w:t>Chowan River - Joint Waters northwest and Coastal Waters southeast of a line beginning at a point on the west shore 36° 02.3162' N - 76° 42.4896' W; running northeasterly to a point on the east shore 36° 03.1013' N - 76° 40.8732' W.</w:t>
      </w:r>
    </w:p>
    <w:p>
      <w:pPr>
        <w:pStyle w:val="SubItemLvl3"/>
        <w:rPr/>
      </w:pPr>
      <w:r>
        <w:rPr/>
        <w:t>(A)</w:t>
        <w:tab/>
        <w:t>Rocky Hock Creek - Inland Waters east and Joint Waters west of a line beginning on the west shore at a point 36° 06.5662' N - 76° 41.3108' W; running southeasterly to a point on the east shore at 36° 06.6406' N - 76° 41.4512' W.</w:t>
      </w:r>
    </w:p>
    <w:p>
      <w:pPr>
        <w:pStyle w:val="SubItemLvl3"/>
        <w:rPr/>
      </w:pPr>
      <w:r>
        <w:rPr/>
        <w:t>(B)</w:t>
        <w:tab/>
        <w:t>Dillard (Indian) Creek - Inland Waters east and Joint Waters west of a line beginning at a point on the north shore 36° 14.2234' N - 76° 41.5901' W; running southerly to a point on the south shore 36° 14.2023' N - 76° 41.5855' W.</w:t>
      </w:r>
    </w:p>
    <w:p>
      <w:pPr>
        <w:pStyle w:val="SubItemLvl3"/>
        <w:rPr/>
      </w:pPr>
      <w:r>
        <w:rPr/>
        <w:t>(C)</w:t>
        <w:tab/>
        <w:t>Stumpy Creek - Inland Waters east and Joint Waters west of a line beginning at a point on the north shore 36° 16.6440' N - 76° 40.4251' W; running southerly to a point on the south shore 36° 16.6255' N - 76° 40.4196' W.</w:t>
      </w:r>
    </w:p>
    <w:p>
      <w:pPr>
        <w:pStyle w:val="SubItemLvl3"/>
        <w:rPr/>
      </w:pPr>
      <w:r>
        <w:rPr/>
        <w:t>(D)</w:t>
        <w:tab/>
        <w:t>Catherine (Warwick) Creek - Inland Waters northeast and Joint Waters southwest of a line beginning at a point on the west shore 36° 18.1011' N - 76° 41.1286' W; running southeasterly to a point on the east shore 36° 17.9413' N - 76° 40.8627' W.</w:t>
      </w:r>
    </w:p>
    <w:p>
      <w:pPr>
        <w:pStyle w:val="Item"/>
        <w:tabs>
          <w:tab w:val="clear" w:pos="720"/>
        </w:tabs>
        <w:rPr/>
      </w:pPr>
      <w:r>
        <w:rPr/>
        <w:t>(8)</w:t>
        <w:tab/>
        <w:t>Columbus County:</w:t>
      </w:r>
    </w:p>
    <w:p>
      <w:pPr>
        <w:pStyle w:val="SubItemLvl1"/>
        <w:tabs>
          <w:tab w:val="clear" w:pos="720"/>
        </w:tabs>
        <w:rPr/>
      </w:pPr>
      <w:r>
        <w:rPr/>
        <w:t>(a)</w:t>
        <w:tab/>
        <w:t>Cape Fear River - All waters within this waterbody are designated as Joint.</w:t>
      </w:r>
    </w:p>
    <w:p>
      <w:pPr>
        <w:pStyle w:val="SubItemLvl2"/>
        <w:rPr/>
      </w:pPr>
      <w:r>
        <w:rPr/>
        <w:t>(i)</w:t>
        <w:tab/>
        <w:t>Livingston Creek - Inland Waters south and Joint Waters north of a line beginning at a point on the west shore 34° 21.1518' N - 78° 12.0358' W; running easterly to a point on the east shore 34° 21.1420' N - 78° 12.0018' W.</w:t>
      </w:r>
    </w:p>
    <w:p>
      <w:pPr>
        <w:pStyle w:val="SubItemLvl2"/>
        <w:rPr/>
      </w:pPr>
      <w:r>
        <w:rPr/>
        <w:t>(ii)</w:t>
        <w:tab/>
        <w:t>Waymans Creek - Inland Waters southwest and Joint Waters northeast of a line beginning at a point on the west shore 34° 22.9861' N - 78° 14.5266' W; running southeasterly to a point on the east shore 34° 22.9838' N - 78° 14.5236' W.</w:t>
      </w:r>
    </w:p>
    <w:p>
      <w:pPr>
        <w:pStyle w:val="Item"/>
        <w:tabs>
          <w:tab w:val="clear" w:pos="720"/>
        </w:tabs>
        <w:rPr/>
      </w:pPr>
      <w:r>
        <w:rPr/>
        <w:t>(9)</w:t>
        <w:tab/>
        <w:t>Craven County:</w:t>
      </w:r>
    </w:p>
    <w:p>
      <w:pPr>
        <w:pStyle w:val="SubItemLvl1"/>
        <w:tabs>
          <w:tab w:val="clear" w:pos="720"/>
        </w:tabs>
        <w:rPr/>
      </w:pPr>
      <w:r>
        <w:rPr/>
        <w:t>(a)</w:t>
        <w:tab/>
        <w:t>Neuse River - Inland Waters west and Joint Waters east of a line at Pitch Kettle Creek beginning at a point on the north shore 35° 16.9793' N - 77° 15.5529' W; running south to a point on the south shore 35° 16.9237' N - 77° 15.5461' W. Joint Waters northwest and Coastal Waters southeast of a line beginning at a point on the east shore 35° 07.7096' N - 77° 01.6749' W; running southwesterly along the southern side of the Southern Railroad bridge to a point on the west shore 35° 07.1530' N - 77° 02.5570' W.</w:t>
      </w:r>
    </w:p>
    <w:p>
      <w:pPr>
        <w:pStyle w:val="SubItemLvl2"/>
        <w:rPr/>
      </w:pPr>
      <w:r>
        <w:rPr/>
        <w:t>(i)</w:t>
        <w:tab/>
        <w:t>Adams Creek - All waters within this waterbody are designated as Coastal.</w:t>
      </w:r>
    </w:p>
    <w:p>
      <w:pPr>
        <w:pStyle w:val="SubItemLvl3"/>
        <w:rPr/>
      </w:pPr>
      <w:r>
        <w:rPr/>
        <w:t>(A)</w:t>
        <w:tab/>
        <w:t>Back Creek - All waters within this waterbody are designated as Coastal.</w:t>
      </w:r>
    </w:p>
    <w:p>
      <w:pPr>
        <w:pStyle w:val="SubItemLvl2"/>
        <w:rPr/>
      </w:pPr>
      <w:r>
        <w:rPr/>
        <w:t>(ii)</w:t>
        <w:tab/>
        <w:t>Courts Creek - Inland Waters east and Joint Waters west of a line beginning at a point on the north shore 34° 56.6958' N - 76° 42.7175' W; running southwesterly to a point on the south shore 34° 56.6606' N - 76° 42.7450' W.</w:t>
      </w:r>
    </w:p>
    <w:p>
      <w:pPr>
        <w:pStyle w:val="SubItemLvl2"/>
        <w:rPr/>
      </w:pPr>
      <w:r>
        <w:rPr/>
        <w:t>(iii)</w:t>
        <w:tab/>
        <w:t>Long Branch - Inland Waters south and Coastal Waters north of a line beginning on the west shore 34° 55.6189' N - 76° 43.8180' W; running easterly to a point on the east shore 34° 55.6175' N - 76° 43.7846' W.</w:t>
      </w:r>
    </w:p>
    <w:p>
      <w:pPr>
        <w:pStyle w:val="SubItemLvl2"/>
        <w:rPr/>
      </w:pPr>
      <w:r>
        <w:rPr/>
        <w:t>(iv)</w:t>
        <w:tab/>
        <w:t>Clubfoot Creek - All waters within this waterbody are designated as Coastal.</w:t>
      </w:r>
    </w:p>
    <w:p>
      <w:pPr>
        <w:pStyle w:val="SubItemLvl3"/>
        <w:rPr/>
      </w:pPr>
      <w:r>
        <w:rPr/>
        <w:t>(A)</w:t>
        <w:tab/>
        <w:t>Gulden Creek - All waters within this waterbody are designated as Coastal.</w:t>
      </w:r>
    </w:p>
    <w:p>
      <w:pPr>
        <w:pStyle w:val="SubItemLvl3"/>
        <w:rPr/>
      </w:pPr>
      <w:r>
        <w:rPr/>
        <w:t>(B)</w:t>
        <w:tab/>
        <w:t>Mitchell Creek - All waters within this waterbody are designated as Coastal.</w:t>
      </w:r>
    </w:p>
    <w:p>
      <w:pPr>
        <w:pStyle w:val="SubItemLvl3"/>
        <w:rPr/>
      </w:pPr>
      <w:r>
        <w:rPr/>
        <w:t>(C)</w:t>
        <w:tab/>
        <w:t>Morton Mill Pond - Inland Waters west and Coastal Waters east of a line beginning at a point on the north shore 34° 51.9245' N - 76° 45.7754' W; running southerly to a point on the south shore 34° 51.7799' N - 76° 45.8184' W.</w:t>
      </w:r>
    </w:p>
    <w:p>
      <w:pPr>
        <w:pStyle w:val="SubItemLvl2"/>
        <w:rPr/>
      </w:pPr>
      <w:r>
        <w:rPr/>
        <w:t>(v)</w:t>
        <w:tab/>
        <w:t>Hancock Creek - Coastal Waters east and Inland Waters west of a line beginning on the north shore at 34° 56.3420' N - 76° 51.2809' W; running southerly to a point on the south shore at 34° 56.2731' N - 76° 51.3034' W.</w:t>
      </w:r>
    </w:p>
    <w:p>
      <w:pPr>
        <w:pStyle w:val="SubItemLvl2"/>
        <w:rPr/>
      </w:pPr>
      <w:r>
        <w:rPr/>
        <w:t>(vi)</w:t>
        <w:tab/>
        <w:t>Slocum Creek - Inland Waters west and Coastal Waters east of a line beginning at a point on the north shore at 34° 57.1875' N - 76° 53.7648' W; running southwesterly to a point on the south shore 34° 57.1334' N - 76° 53.8069' W.</w:t>
      </w:r>
    </w:p>
    <w:p>
      <w:pPr>
        <w:pStyle w:val="SubItemLvl2"/>
        <w:rPr/>
      </w:pPr>
      <w:r>
        <w:rPr/>
        <w:t>(vii)</w:t>
        <w:tab/>
        <w:t>Scott Creek - Inland Waters west and Coastal Waters east of a line from a point on the north shore 35° 05.5723' N - 77° 02.0677' W; running southerly to a point on the south shore 35° 05.5316' N - 77° 02.0745' W.</w:t>
      </w:r>
    </w:p>
    <w:p>
      <w:pPr>
        <w:pStyle w:val="SubItemLvl2"/>
        <w:rPr/>
      </w:pPr>
      <w:r>
        <w:rPr/>
        <w:t>(viii)</w:t>
        <w:tab/>
        <w:t>Trent River - Inland Waters west and Joint Waters east of a line at Wilson Creek beginning at a point on the north shore 35° 04.05490' N - 77° 06.0987' W; running southerly to a point on the south shore 35° 04.3837' N - 77° 06.1230' W. Joint Waters west and Coastal Waters east of a line on the western side of the Highway 70 Trent River Bridge beginning at a point on the north shore 35° 06.2136' N - 77° 02.1968' W; running southerly to a point on the south shore 35° 05.9351' N - 77° 02.2645' W.</w:t>
      </w:r>
    </w:p>
    <w:p>
      <w:pPr>
        <w:pStyle w:val="SubItemLvl3"/>
        <w:rPr/>
      </w:pPr>
      <w:r>
        <w:rPr/>
        <w:t>(A)</w:t>
        <w:tab/>
        <w:t>Brice Creek - Inland Waters south and Joint Waters north of a line beginning at a point on the west shore 35° 04.5114' N - 77° 03.6433' W; running easterly to a point on the east shore 35° 04.5634' N - 77° 03.4469' W.</w:t>
      </w:r>
    </w:p>
    <w:p>
      <w:pPr>
        <w:pStyle w:val="SubItemLvl2"/>
        <w:rPr/>
      </w:pPr>
      <w:r>
        <w:rPr/>
        <w:t>(ix)</w:t>
        <w:tab/>
        <w:t>Jack Smith Creek - Inland Waters southwest and Joint Waters northeast of a line beginning on the west shore 35° 07.5482' N - 77° 03.1613' W; running southeasterly to a point on the east shore 35° 07.5320' N - 77° 03.1338' W.</w:t>
      </w:r>
    </w:p>
    <w:p>
      <w:pPr>
        <w:pStyle w:val="SubItemLvl2"/>
        <w:rPr/>
      </w:pPr>
      <w:r>
        <w:rPr/>
        <w:t>(x)</w:t>
        <w:tab/>
        <w:t>Bachelor Creek - Inland Waters west and Joint Waters east of a line beginning at a point on the north shore 35° 09.0099' N - 77° 04.5858' W; running southerly to a point on the south shore 35° 08.9085' N - 77° 04.7172' W.</w:t>
      </w:r>
    </w:p>
    <w:p>
      <w:pPr>
        <w:pStyle w:val="SubItemLvl2"/>
        <w:rPr/>
      </w:pPr>
      <w:r>
        <w:rPr/>
        <w:t>(xi)</w:t>
        <w:tab/>
        <w:t>Dollys Gut - Inland Waters west and Joint Waters east of a line beginning at a point on the north shore 35° 13.6303' N - 77° 09.9847' W; running southerly to a point on the south shore 35° 13.5937' N - 77° 09.9778' W.</w:t>
      </w:r>
    </w:p>
    <w:p>
      <w:pPr>
        <w:pStyle w:val="SubItemLvl2"/>
        <w:rPr/>
      </w:pPr>
      <w:r>
        <w:rPr/>
        <w:t>(xii)</w:t>
        <w:tab/>
        <w:t>Greens Thorofare:</w:t>
      </w:r>
    </w:p>
    <w:p>
      <w:pPr>
        <w:pStyle w:val="SubItemLvl3"/>
        <w:rPr/>
      </w:pPr>
      <w:r>
        <w:rPr/>
        <w:t>(A)</w:t>
        <w:tab/>
        <w:t>Easternmost entrance: Inland Waters northwest and Joint Waters southeast of a line beginning at a point on the north shore 35° 13.7807' N - 77° 09.9224' W; running southwesterly to a point on the south shore 35° 13.7587' N - 77° 09.9728' W; and</w:t>
      </w:r>
    </w:p>
    <w:p>
      <w:pPr>
        <w:pStyle w:val="SubItemLvl3"/>
        <w:rPr/>
      </w:pPr>
      <w:r>
        <w:rPr/>
        <w:t>(B)</w:t>
        <w:tab/>
        <w:t>Westernmost entrance: Inland Waters south and Joint Waters north of a line beginning on the west shore 35° 14.1398' N - 77° 11.5530' W; running easterly to a point on the east shore 35° 14.1481' N - 77° 11.5036' W.</w:t>
      </w:r>
    </w:p>
    <w:p>
      <w:pPr>
        <w:pStyle w:val="SubItemLvl2"/>
        <w:rPr/>
      </w:pPr>
      <w:r>
        <w:rPr/>
        <w:t>(xiii)</w:t>
        <w:tab/>
        <w:t>Greens Creek - Inland Waters west and Joint Waters east of a line beginning on the north shore 35° 14.1883' N - 77° 11.8862' W; running southeasterly to a point on the south shore 35° 14.1389' N - 77° 11.7535' W.</w:t>
      </w:r>
    </w:p>
    <w:p>
      <w:pPr>
        <w:pStyle w:val="SubItemLvl2"/>
        <w:rPr/>
      </w:pPr>
      <w:r>
        <w:rPr/>
        <w:t>(xiv)</w:t>
        <w:tab/>
        <w:t>Turkey Quarter Creek - Inland Waters south and Joint Waters north of a line beginning at a point on the west shore 35° 15.6738' N - 77° 14.6823' W; running southeasterly to a point on the east shore 35° 15.6534' N - 77° 14.6470' W.</w:t>
      </w:r>
    </w:p>
    <w:p>
      <w:pPr>
        <w:pStyle w:val="SubItemLvl2"/>
        <w:rPr/>
      </w:pPr>
      <w:r>
        <w:rPr/>
        <w:t>(xv)</w:t>
        <w:tab/>
        <w:t>Pitch Kettle Creek - All waters within this waterbody are designated as Inland.</w:t>
      </w:r>
    </w:p>
    <w:p>
      <w:pPr>
        <w:pStyle w:val="SubItemLvl2"/>
        <w:rPr/>
      </w:pPr>
      <w:r>
        <w:rPr/>
        <w:t>(xvi)</w:t>
        <w:tab/>
        <w:t>Taylors Creek - Inland Waters west and Joint Waters east of a line beginning at a point on the north shore 35° 14.3719' N - 77° 10.8050' W; running southwesterly to a point on the south shore 35° 14.3300' N - 77° 10.8352' W.</w:t>
      </w:r>
    </w:p>
    <w:p>
      <w:pPr>
        <w:pStyle w:val="SubItemLvl2"/>
        <w:rPr/>
      </w:pPr>
      <w:r>
        <w:rPr/>
        <w:t>(xvii)</w:t>
        <w:tab/>
        <w:t>Pine Tree Creek - Inland Waters west and Joint Waters east of a line beginning at a point on the north shore 35° 12.6663' N - 77° 07.4285' W; running southwesterly to a point on the south shore 35° 12.7033' N - 77° 07.3594' W. Inland Waters north and Joint Waters south of a line beginning at a point on the west shore 35° 12.8553' N - 77° 07.8300' W; running easterly to a point on the east shore 35° 12.8372' N - 77° 07.7934' W. Inland Waters north and Joint Waters south of a line beginning at a point on the west shore 35° 13.2012' N - 77° 08.7753' W; running southeasterly to a point on the east shore 35° 13.1714' N - 77° 08.7071' W.</w:t>
      </w:r>
    </w:p>
    <w:p>
      <w:pPr>
        <w:pStyle w:val="SubItemLvl2"/>
        <w:rPr/>
      </w:pPr>
      <w:r>
        <w:rPr/>
        <w:t>(xviii)</w:t>
        <w:tab/>
        <w:t>Stumpy Creek:</w:t>
      </w:r>
    </w:p>
    <w:p>
      <w:pPr>
        <w:pStyle w:val="SubItemLvl3"/>
        <w:rPr/>
      </w:pPr>
      <w:r>
        <w:rPr/>
        <w:t>(A)</w:t>
        <w:tab/>
        <w:t>Southernmost entrance: Inland Waters northwest and Joint Waters southeast of a line beginning at a point on the north shore 35° 11.5752' N - 77° 06.1866' W; running southwesterly to a point on the south shore 35° 11.5550' N - 77° 06.2411' W; and</w:t>
      </w:r>
    </w:p>
    <w:p>
      <w:pPr>
        <w:pStyle w:val="SubItemLvl3"/>
        <w:rPr/>
      </w:pPr>
      <w:r>
        <w:rPr/>
        <w:t>(B)</w:t>
        <w:tab/>
        <w:t>Northernmost entrance: Inland Waters north and Joint Waters south of a line beginning at a point on the west shore 35° 11.9377' N - 77° 06.7263' W; running southeasterly to a point on the south shore 35° 11.9169' N - 77° 06.7044' W.</w:t>
      </w:r>
    </w:p>
    <w:p>
      <w:pPr>
        <w:pStyle w:val="SubItemLvl2"/>
        <w:rPr/>
      </w:pPr>
      <w:r>
        <w:rPr/>
        <w:t>(xix)</w:t>
        <w:tab/>
        <w:t>Swift Creek - Inland Waters north and Joint Waters south of a line beginning at a point on the west shore 35° 11.5972' N - 77° 06.0562' W; running easterly to a point on the east shore 35° 11.5816' N - 77° 05.9861' W.</w:t>
      </w:r>
    </w:p>
    <w:p>
      <w:pPr>
        <w:pStyle w:val="SubItemLvl2"/>
        <w:rPr/>
      </w:pPr>
      <w:r>
        <w:rPr/>
        <w:t>(xx)</w:t>
        <w:tab/>
        <w:t>Mill Creek - Inland Waters east and Joint Waters west of a line beginning at a point on the north shore 35° 08.5041' N - 77° 02.3400' W; running south easterly to a point on the south shore 35° 08.4711' N - 77° 02.3176' W.</w:t>
      </w:r>
    </w:p>
    <w:p>
      <w:pPr>
        <w:pStyle w:val="SubItemLvl2"/>
        <w:rPr/>
      </w:pPr>
      <w:r>
        <w:rPr/>
        <w:t>(xxi)</w:t>
        <w:tab/>
        <w:t>Duck Creek - Inland Waters north and Coastal Waters south of a line beginning at a point on the north shore 35° 05.7648' N - 77° 00.5191' W; running south easterly to a point on the south shore at 35° 05.6803' N - 77° 00.4179' W.</w:t>
      </w:r>
    </w:p>
    <w:p>
      <w:pPr>
        <w:pStyle w:val="SubItemLvl2"/>
        <w:rPr/>
      </w:pPr>
      <w:r>
        <w:rPr/>
        <w:t>(xxii)</w:t>
        <w:tab/>
        <w:t>Northwest Creek - Inland Waters north and Coastal Waters south of a line beginning at a point on the west shore 35° 03.5096' N - 76° 58.2604' W; running northeasterly to a point on the east shore at 35° 03.5948' N - 76° 58.0297' W.</w:t>
      </w:r>
    </w:p>
    <w:p>
      <w:pPr>
        <w:pStyle w:val="SubItemLvl2"/>
        <w:rPr/>
      </w:pPr>
      <w:r>
        <w:rPr/>
        <w:t>(xxiii)</w:t>
        <w:tab/>
        <w:t>Upper Broad Creek - Inland Waters north and Coastal Waters south of a line beginning at a point on the west shore 35° 04.5050' N - 76° 56.5269' W; running easterly along the Tidelands EMC power lines to a point on the east shore at 35° 04.4705' N - 76° 56.2115' W.</w:t>
      </w:r>
    </w:p>
    <w:p>
      <w:pPr>
        <w:pStyle w:val="Item"/>
        <w:tabs>
          <w:tab w:val="clear" w:pos="720"/>
        </w:tabs>
        <w:rPr/>
      </w:pPr>
      <w:r>
        <w:rPr/>
        <w:t>(10)</w:t>
        <w:tab/>
        <w:t>Currituck County:</w:t>
      </w:r>
    </w:p>
    <w:p>
      <w:pPr>
        <w:pStyle w:val="SubItemLvl1"/>
        <w:tabs>
          <w:tab w:val="clear" w:pos="720"/>
        </w:tabs>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North River - Inland Waters west and Joint Waters east of a line beginning at a point on the north shore 36° 18.7703' N - 75° 58.7384' W; running southerly to a point on the south shore 36° 18.4130' N - 75° 58.7228' W. Joint Waters north and Coastal Waters south of a line beginning on the west shore 36° 09.8986' N - 75° 54.6771' W; running easterly to a point on the east shore 36° 10.0108' N - 75° 52.0431' W.</w:t>
      </w:r>
    </w:p>
    <w:p>
      <w:pPr>
        <w:pStyle w:val="SubItemLvl3"/>
        <w:rPr/>
      </w:pPr>
      <w:r>
        <w:rPr/>
        <w:t>(A)</w:t>
        <w:tab/>
        <w:t>Duck Creek - Inland Waters northeast and Joint Waters southwest of a line beginning at a point on the west shore 36° 12.4056' N - 75° 54.2967' W; running southeasterly to a point on the east shore 36° 12.1865' N - 75° 54.0298' W.</w:t>
      </w:r>
    </w:p>
    <w:p>
      <w:pPr>
        <w:pStyle w:val="SubItemLvl3"/>
        <w:rPr/>
      </w:pPr>
      <w:r>
        <w:rPr/>
        <w:t>(B)</w:t>
        <w:tab/>
        <w:t>Barnett Creek - Inland Waters northeast and Joint Waters southwest of line beginning at a point on the north shore 36° 14.2405' N - 75° 55.0112' W; running southeasterly to a point on the south shore 36° 14.0956' N - 75° 54.9774' W.</w:t>
      </w:r>
    </w:p>
    <w:p>
      <w:pPr>
        <w:pStyle w:val="SubItemLvl3"/>
        <w:rPr/>
      </w:pPr>
      <w:r>
        <w:rPr/>
        <w:t>(C)</w:t>
        <w:tab/>
        <w:t>Lutz Creek - Inland Waters northeast and Joint Waters southwest of a line beginning at a point on the north shore 36° 14.7397' N - 75° 55.4914' W; running southeasterly to a point on the east shore 36° 14.4948' N - 75° 55.1989' W.</w:t>
      </w:r>
    </w:p>
    <w:p>
      <w:pPr>
        <w:pStyle w:val="SubItemLvl3"/>
        <w:rPr/>
      </w:pPr>
      <w:r>
        <w:rPr/>
        <w:t>(D)</w:t>
        <w:tab/>
        <w:t>Goose Creek:</w:t>
      </w:r>
    </w:p>
    <w:p>
      <w:pPr>
        <w:pStyle w:val="SubItemLvl4"/>
        <w:rPr/>
      </w:pPr>
      <w:r>
        <w:rPr/>
        <w:t>(I)</w:t>
        <w:tab/>
        <w:t>Southernmost entrance: Inland Waters north and Joint Waters south of a line beginning at a point on the west shore 36° 15.5152' N - 75° 57.0936' W; running easterly to a point on the east shore 36° 15.4016' N - 75° 56.7842' W; and</w:t>
      </w:r>
    </w:p>
    <w:p>
      <w:pPr>
        <w:pStyle w:val="SubItemLvl4"/>
        <w:rPr/>
      </w:pPr>
      <w:r>
        <w:rPr/>
        <w:t>(II)</w:t>
        <w:tab/>
        <w:t>Northernmost entrance: Inland Waters south and Joint Waters north of a line beginning at a point on the west shore 36° 16.0334' N - 75° 57.1018' W; running easterly to a point on the east shore 36° 16.0301' N - 75° 57.0629' W.</w:t>
      </w:r>
    </w:p>
    <w:p>
      <w:pPr>
        <w:pStyle w:val="SubItemLvl3"/>
        <w:rPr/>
      </w:pPr>
      <w:r>
        <w:rPr/>
        <w:t>(E)</w:t>
        <w:tab/>
        <w:t>Deep Creek - Inland Waters east and Joint Waters west of a line beginning at a point on the north shore 36° 17.1576' N - 75° 56.7594' W; running southerly to a point on the south shore 36° 16.9846' N - 75° 56.6802' W.</w:t>
      </w:r>
    </w:p>
    <w:p>
      <w:pPr>
        <w:pStyle w:val="SubItemLvl3"/>
        <w:rPr/>
      </w:pPr>
      <w:r>
        <w:rPr/>
        <w:t>(F)</w:t>
        <w:tab/>
        <w:t>Narrow Ridges Creek - Inland Waters east and Joint Waters west of a line beginning at a point on the north shore 36° 18.3249' N - 75° 57.8910' W; running southerly to a point on the south shore 36° 18.1388' N - 75° 57.9029' W.</w:t>
      </w:r>
    </w:p>
    <w:p>
      <w:pPr>
        <w:pStyle w:val="SubItemLvl3"/>
        <w:rPr/>
      </w:pPr>
      <w:r>
        <w:rPr/>
        <w:t>(G)</w:t>
        <w:tab/>
        <w:t>Bump Landing Creek - Inland Waters east and Joint Waters west of a line beginning at a point on the north shore 36° 19.3757' N - 75° 57.9057' W; running southerly to a point on the south shore 36° 19.2496' N - 75° 57.9107' W.</w:t>
      </w:r>
    </w:p>
    <w:p>
      <w:pPr>
        <w:pStyle w:val="SubItemLvl3"/>
        <w:rPr/>
      </w:pPr>
      <w:r>
        <w:rPr/>
        <w:t>(H)</w:t>
        <w:tab/>
        <w:t>Taylor Bay - All waters within this waterbody are designated as Joint.</w:t>
      </w:r>
    </w:p>
    <w:p>
      <w:pPr>
        <w:pStyle w:val="SubItemLvl3"/>
        <w:rPr/>
      </w:pPr>
      <w:r>
        <w:rPr/>
        <w:t>(I)</w:t>
        <w:tab/>
        <w:t>Intracoastal Waterway From Taylor Bay To Coinjock Bay - All waters within this part of the Intracoastal Waterway are designated as Joint.</w:t>
      </w:r>
    </w:p>
    <w:p>
      <w:pPr>
        <w:pStyle w:val="SubItemLvl3"/>
        <w:rPr/>
      </w:pPr>
      <w:r>
        <w:rPr/>
        <w:t>(J)</w:t>
        <w:tab/>
        <w:t>Indiantown Creek - All waters within this waterbody are designated as Inland.</w:t>
      </w:r>
    </w:p>
    <w:p>
      <w:pPr>
        <w:pStyle w:val="SubItemLvl1"/>
        <w:tabs>
          <w:tab w:val="clear" w:pos="720"/>
        </w:tabs>
        <w:rPr/>
      </w:pPr>
      <w:r>
        <w:rPr/>
        <w:t>(b)</w:t>
        <w:tab/>
        <w:t>Currituck Sound - Joint Waters north and Coastal Waters south of a line beginning at a point on the west shore of Currituck Sound 36° 04.8195' N - 75° 47.4101' W; running easterly to a point on the east shore 36° 05.5739' N - 75° 44.5729' W.</w:t>
      </w:r>
    </w:p>
    <w:p>
      <w:pPr>
        <w:pStyle w:val="SubItemLvl2"/>
        <w:rPr/>
      </w:pPr>
      <w:r>
        <w:rPr/>
        <w:t>(i)</w:t>
        <w:tab/>
        <w:t>All Manmade Tributaries - All manmade tributaries within this waterbody are designated as Joint.</w:t>
      </w:r>
    </w:p>
    <w:p>
      <w:pPr>
        <w:pStyle w:val="SubItemLvl2"/>
        <w:rPr/>
      </w:pPr>
      <w:r>
        <w:rPr/>
        <w:t>(ii)</w:t>
        <w:tab/>
        <w:t>Coinjock Bay - All waters within this waterbody are designated as Joint.</w:t>
      </w:r>
    </w:p>
    <w:p>
      <w:pPr>
        <w:pStyle w:val="SubItemLvl2"/>
        <w:rPr/>
      </w:pPr>
      <w:r>
        <w:rPr/>
        <w:t>(iii)</w:t>
        <w:tab/>
        <w:t>Nelson (Nells) Creek:</w:t>
      </w:r>
    </w:p>
    <w:p>
      <w:pPr>
        <w:pStyle w:val="SubItemLvl3"/>
        <w:rPr/>
      </w:pPr>
      <w:r>
        <w:rPr/>
        <w:t>(A)</w:t>
        <w:tab/>
        <w:t>Northernmost entrance: Inland Waters south and Joint Waters north of a line beginning at a point on the west shore 36° 16.5806' N - 75° 52.1168' W; running northeasterly to a point on the east shore 36° 16.6410' N - 75° 51.9580' W; and</w:t>
      </w:r>
    </w:p>
    <w:p>
      <w:pPr>
        <w:pStyle w:val="SubItemLvl3"/>
        <w:rPr/>
      </w:pPr>
      <w:r>
        <w:rPr/>
        <w:t>(B)</w:t>
        <w:tab/>
        <w:t>Southernmost entrance: Inland Waters west and Joint Waters east of a line beginning at a point on the north shore 36° 15.9816' N - 75° 51.7245' W; running southerly to a point on the south shore 36° 15.8640' N - 75° 51.6897' W.</w:t>
      </w:r>
    </w:p>
    <w:p>
      <w:pPr>
        <w:pStyle w:val="SubItemLvl2"/>
        <w:rPr/>
      </w:pPr>
      <w:r>
        <w:rPr/>
        <w:t>(iv)</w:t>
        <w:tab/>
        <w:t>Hog Quarter Creek:</w:t>
      </w:r>
    </w:p>
    <w:p>
      <w:pPr>
        <w:pStyle w:val="SubItemLvl3"/>
        <w:rPr/>
      </w:pPr>
      <w:r>
        <w:rPr/>
        <w:t>(A)</w:t>
        <w:tab/>
        <w:t>Northernmost entrance: Inland Waters west and Joint Waters east of a line beginning at a point on the north shore 36° 07.7400' N - 75° 48.6254' W; running southerly to a point on the south shore 36° 07.7210' N - 75° 48.6135' W; and</w:t>
      </w:r>
    </w:p>
    <w:p>
      <w:pPr>
        <w:pStyle w:val="SubItemLvl3"/>
        <w:rPr/>
      </w:pPr>
      <w:r>
        <w:rPr/>
        <w:t>(B)</w:t>
        <w:tab/>
        <w:t>Southernmost entrance: Inland Waters west and Joint Waters east of a line beginning at a point on the north shore 36° 07.4118' N - 75° 48.4986' W; running southerly to a point on the south shore 36° 07.3532' N - 75° 48.5110' W.</w:t>
      </w:r>
    </w:p>
    <w:p>
      <w:pPr>
        <w:pStyle w:val="SubItemLvl2"/>
        <w:rPr/>
      </w:pPr>
      <w:r>
        <w:rPr/>
        <w:t>(v)</w:t>
        <w:tab/>
        <w:t>Parkers Creek - Inland Waters northwest and Joint Waters southeast of a line beginning on the west shore 36° 22.1079' N - 75° 55.5459' W; running northeasterly to a point on the east shore 36° 22.1607' N - 75° 55.4512' W. Inland Waters south and Joint Waters north of a line beginning at a point on the west shore 36° 22.3928' N - 75° 55.6970' W; running northeasterly to a point on the east shore 36° 22.4011' N - 75° 55.6782' W.</w:t>
      </w:r>
    </w:p>
    <w:p>
      <w:pPr>
        <w:pStyle w:val="SubItemLvl2"/>
        <w:rPr/>
      </w:pPr>
      <w:r>
        <w:rPr/>
        <w:t>(vi)</w:t>
        <w:tab/>
        <w:t>North Landing River - All waters within this waterbody are designated as Joint.</w:t>
      </w:r>
    </w:p>
    <w:p>
      <w:pPr>
        <w:pStyle w:val="SubItemLvl3"/>
        <w:rPr/>
      </w:pPr>
      <w:r>
        <w:rPr/>
        <w:t>(A)</w:t>
        <w:tab/>
        <w:t>Northwest River - Inland Waters west and Joint Waters east of a line beginning at a point on the north shore of 36° 30.8374' N - 76° 04.8770' W; running southerly to a point on the south shore 36° 30.7061' N - 76° 04.8916' W.</w:t>
      </w:r>
    </w:p>
    <w:p>
      <w:pPr>
        <w:pStyle w:val="SubItemLvl4"/>
        <w:rPr/>
      </w:pPr>
      <w:r>
        <w:rPr/>
        <w:t>(I)</w:t>
        <w:tab/>
        <w:t>Gibbs Canal - Inland Waters west and Joint Waters east of a line beginning at a point on the north shore 36° 32.2322' N - 76° 01.8923' W; running southerly to a point on the south shore 36° 32.1997' N - 76° 01.8937' W.</w:t>
      </w:r>
    </w:p>
    <w:p>
      <w:pPr>
        <w:pStyle w:val="SubItemLvl4"/>
        <w:rPr/>
      </w:pPr>
      <w:r>
        <w:rPr/>
        <w:t>(II)</w:t>
        <w:tab/>
        <w:t>Tull Creek - Inland Waters southwest and Joint Waters northeast of a line beginning at a point on the north shore 36° 30.0991' N - 76° 04.8587' W; running southeasterly to a point on the south shore 36° 29.9599' N - 76° 04.7126' W.</w:t>
      </w:r>
    </w:p>
    <w:p>
      <w:pPr>
        <w:pStyle w:val="SubItemLvl3"/>
        <w:rPr/>
      </w:pPr>
      <w:r>
        <w:rPr/>
        <w:t>(B)</w:t>
        <w:tab/>
        <w:t>West Landing - Inland Waters north and Joint Waters south of a line beginning at a point on the west shore 36° 30.9867' N - 76° 02.5868' W; running easterly to a point on the east shore 36° 31.0045' N - 76° 02.3780' W.</w:t>
      </w:r>
    </w:p>
    <w:p>
      <w:pPr>
        <w:pStyle w:val="Item"/>
        <w:tabs>
          <w:tab w:val="clear" w:pos="720"/>
        </w:tabs>
        <w:rPr/>
      </w:pPr>
      <w:r>
        <w:rPr/>
        <w:t>(11)</w:t>
        <w:tab/>
        <w:t>Dare County:</w:t>
      </w:r>
    </w:p>
    <w:p>
      <w:pPr>
        <w:pStyle w:val="SubItemLvl1"/>
        <w:tabs>
          <w:tab w:val="clear" w:pos="720"/>
        </w:tabs>
        <w:rPr/>
      </w:pPr>
      <w:r>
        <w:rPr/>
        <w:t>(a)</w:t>
        <w:tab/>
        <w:t>Alligator River - Coastal Waters north and Joint Waters south of a line beginning at a point on the west shore 35° 54.2903' N - 76° 01.6818' W; running along the south side of the US 64 bridge to a point on the east shore 35° 53.6835' N - 75° 58.8578' W.</w:t>
      </w:r>
    </w:p>
    <w:p>
      <w:pPr>
        <w:pStyle w:val="SubItemLvl2"/>
        <w:rPr/>
      </w:pPr>
      <w:r>
        <w:rPr/>
        <w:t>(i)</w:t>
        <w:tab/>
        <w:t>Whipping Creek - Inland Waters east and Joint Waters west of a line beginning at a point on the north shore 35° 41.3930' N - 76° 00.2481' W; running southerly to a point on the south shore 35° 41.3717' N - 76° 00.2554' W.</w:t>
      </w:r>
    </w:p>
    <w:p>
      <w:pPr>
        <w:pStyle w:val="SubItemLvl2"/>
        <w:rPr/>
      </w:pPr>
      <w:r>
        <w:rPr/>
        <w:t>(ii)</w:t>
        <w:tab/>
        <w:t>Swan Creek and Lake - Inland Waters east and Joint Waters west of a line beginning at a point on the north shore 35° 40.2674' N - 76° 00.7360' W; running southerly to a point on the south shore 35° 40.2420' N - 76° 00.7548' W.</w:t>
      </w:r>
    </w:p>
    <w:p>
      <w:pPr>
        <w:pStyle w:val="SubItemLvl2"/>
        <w:rPr/>
      </w:pPr>
      <w:r>
        <w:rPr/>
        <w:t>(iii)</w:t>
        <w:tab/>
        <w:t>Milltail Creek - Inland Waters east and Joint Waters west of a line beginning at a point on the north shore 35° 50.5192' N - 75° 58.6134' W; running southerly to a point on the south shore 35° 50.4956' N - 75° 58.6158' W.</w:t>
      </w:r>
    </w:p>
    <w:p>
      <w:pPr>
        <w:pStyle w:val="SubItemLvl2"/>
        <w:rPr/>
      </w:pPr>
      <w:r>
        <w:rPr/>
        <w:t>(iv)</w:t>
        <w:tab/>
        <w:t>Laurel Bay Lake (Creek) - Inland Waters east and Joint Waters west of a line beginning at a point on the north shore 35° 52.4036' N - 75° 58.8560' W; running southerly to a point on the south shore 35° 52.3960' N - 75° 58.8528' W.</w:t>
      </w:r>
    </w:p>
    <w:p>
      <w:pPr>
        <w:pStyle w:val="SubItemLvl2"/>
        <w:rPr/>
      </w:pPr>
      <w:r>
        <w:rPr/>
        <w:t>(v)</w:t>
        <w:tab/>
        <w:t>East Lake - Coastal Waters west and Inland Waters east of a line beginning at a point on the north shore 35° 56.1676' N - 75° 55.2603' W; running southerly to a point on the south shore 35° 55.4727' N - 75° 55.5043' W. Joint Waters north and Inland Waters south of a line beginning at a point on the west shore 35° 58.6402' N - 75° 52.1855' W; running easterly to a point on the east shore 35° 58.5887' N - 75° 51.7080' W.</w:t>
      </w:r>
    </w:p>
    <w:p>
      <w:pPr>
        <w:pStyle w:val="SubItemLvl1"/>
        <w:tabs>
          <w:tab w:val="clear" w:pos="720"/>
        </w:tabs>
        <w:rPr/>
      </w:pPr>
      <w:r>
        <w:rPr/>
        <w:t>(b)</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Kitty Hawk Bay - Joint Waters north and Coastal Waters south of a line beginning at a point on the west shore 36° 03.1967' N - 75° 44.3087' W; running easterly to a point on the east shore 36° 03.1871' N - 75° 44.2716' W. Joint Waters east and Coastal Waters west of a line beginning at a point on the north shore 36° 03.1338' N - 75° 44.2423' W; running southerly to a point on the south shore 36° 03.0919' N - 75° 44.2533' W. Joint Waters east and Coastal Waters west of a line beginning at a point on the north shore 36° 02.9960' N - 75° 44.2840' W; running southerly to a point on the south shore 36° 02.9592' N - 75° 44.2291' W. Joint Waters east and Coastal Waters west of a line beginning at a point on the north shore 36° 02.4964' N - 75° 44.2089' W; running southerly to a point on the south shore 36° 01.3270' N - 75° 43.6422' W.</w:t>
      </w:r>
    </w:p>
    <w:p>
      <w:pPr>
        <w:pStyle w:val="SubItemLvl2"/>
        <w:rPr/>
      </w:pPr>
      <w:r>
        <w:rPr/>
        <w:t>(iii)</w:t>
        <w:tab/>
        <w:t>Peter Mashoes Creek - Inland Waters west and Coastal Waters east of a line beginning at a point on the north shore 35° 57.2344' N - 75° 48.3087' W; running southerly to a point on the south shore 35° 56.7805' N - 75° 48.3563' W.</w:t>
      </w:r>
    </w:p>
    <w:p>
      <w:pPr>
        <w:pStyle w:val="SubItemLvl2"/>
        <w:rPr/>
      </w:pPr>
      <w:r>
        <w:rPr/>
        <w:t>(iv)</w:t>
        <w:tab/>
        <w:t>Tom Mann Creek - Inland Waters south and Coastal Waters north of a line beginning at a point on the west shore 35° 58.5296' N - 75° 52.8982' W; running easterly to a point on the east shore 35° 58.5175' N - 75° 53.6851' W.</w:t>
      </w:r>
    </w:p>
    <w:p>
      <w:pPr>
        <w:pStyle w:val="SubItemLvl2"/>
        <w:rPr/>
      </w:pPr>
      <w:r>
        <w:rPr/>
        <w:t>(v)</w:t>
        <w:tab/>
        <w:t>Collington Harbor - Joint Waters east and Coastal Waters west of a line beginning at a point on the north shore 36° 01.0828' N - 75° 43.6070' W; running southerly to a point on the south shore 36° 01.0510' N - 75° 43.6015' W.</w:t>
      </w:r>
    </w:p>
    <w:p>
      <w:pPr>
        <w:pStyle w:val="SubItemLvl1"/>
        <w:tabs>
          <w:tab w:val="clear" w:pos="720"/>
        </w:tabs>
        <w:rPr/>
      </w:pPr>
      <w:r>
        <w:rPr/>
        <w:t>(c)</w:t>
        <w:tab/>
        <w:t>Croatan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Spencer Creek - Inland Waters west and Coastal Waters east of a line beginning at a point on the north shore 35° 51.4205' N - 75° 45.0645' W; running southerly to a point on the south shore 35° 51.3876' N - 75° 45.0640' W. Inland Waters west and Coastal Waters east of a line beginning at a point on the north shore 35° 51.5597' N - 75° 45.0141' W; running southerly to a point on the south shore 35° 51.4624' N - 75° 45.0498' W. Inland Waters west and Coastal Waters east of a line beginning at a point on the north shore 35° 51.6783' N - 75° 44.9125' W; running southerly to a point on the south shore 35° 51.5693' N - 75° 45.0109' W.</w:t>
      </w:r>
    </w:p>
    <w:p>
      <w:pPr>
        <w:pStyle w:val="SubItemLvl2"/>
        <w:rPr/>
      </w:pPr>
      <w:r>
        <w:rPr/>
        <w:t>(iii)</w:t>
        <w:tab/>
        <w:t>Calahan Creek (Callaghan Creek) - Inland Waters west and Coastal Waters east of a line beginning at a point on the north shore 35° 51.1312' N - 75° 45.1327' W; running southwesterly to a point on the south shore 35° 51.0953' N - 75° 45.1629' W.</w:t>
      </w:r>
    </w:p>
    <w:p>
      <w:pPr>
        <w:pStyle w:val="SubItemLvl1"/>
        <w:tabs>
          <w:tab w:val="clear" w:pos="720"/>
        </w:tabs>
        <w:rPr/>
      </w:pPr>
      <w:r>
        <w:rPr/>
        <w:t>(d)</w:t>
        <w:tab/>
        <w:t>Roanoke Sound - All waters within this waterbody are designated as Coastal.</w:t>
      </w:r>
    </w:p>
    <w:p>
      <w:pPr>
        <w:pStyle w:val="SubItemLvl2"/>
        <w:rPr/>
      </w:pPr>
      <w:r>
        <w:rPr/>
        <w:t>(i)</w:t>
        <w:tab/>
        <w:t>Buzzard Bay - Joint Waters north and Coastal Waters south of a line beginning at a point on the west shore 35° 59.6662' N - 75° 41.8400' W; running easterly to a point on the east shore 35° 59.4376' N - 75° 40.5770' W.</w:t>
      </w:r>
    </w:p>
    <w:p>
      <w:pPr>
        <w:pStyle w:val="SubItemLvl1"/>
        <w:tabs>
          <w:tab w:val="clear" w:pos="720"/>
        </w:tabs>
        <w:rPr/>
      </w:pPr>
      <w:r>
        <w:rPr/>
        <w:t>(e)</w:t>
        <w:tab/>
        <w:t>Pamlico Sound - All waters within this waterbody are designated as Coastal.</w:t>
      </w:r>
    </w:p>
    <w:p>
      <w:pPr>
        <w:pStyle w:val="SubItemLvl2"/>
        <w:rPr/>
      </w:pPr>
      <w:r>
        <w:rPr/>
        <w:t>(i)</w:t>
        <w:tab/>
        <w:t>Stumpy Point Bay - All waters within this waterbody are designated as Coastal.</w:t>
      </w:r>
    </w:p>
    <w:p>
      <w:pPr>
        <w:pStyle w:val="SubItemLvl3"/>
        <w:rPr/>
      </w:pPr>
      <w:r>
        <w:rPr/>
        <w:t>(A)</w:t>
        <w:tab/>
        <w:t>All Manmade Tributaries - All manmade tributaries within this waterbody are designated as Joint.</w:t>
      </w:r>
    </w:p>
    <w:p>
      <w:pPr>
        <w:pStyle w:val="SubItemLvl2"/>
        <w:rPr/>
      </w:pPr>
      <w:r>
        <w:rPr/>
        <w:t>(ii)</w:t>
        <w:tab/>
        <w:t>Long Shoal River - Inland Waters north and Coastal Waters south of a line beginning at a point on the west shore 35° 38.7661' N - 75° 53.4429' W; running easterly to a point on the east shore 35° 38.7641' N - 75° 53.4159' W.</w:t>
      </w:r>
    </w:p>
    <w:p>
      <w:pPr>
        <w:pStyle w:val="SubItemLvl3"/>
        <w:rPr/>
      </w:pPr>
      <w:r>
        <w:rPr/>
        <w:t>(A)</w:t>
        <w:tab/>
        <w:t>All Manmade Tributaries - All manmade tributaries within this waterbody are designated as Joint.</w:t>
      </w:r>
    </w:p>
    <w:p>
      <w:pPr>
        <w:pStyle w:val="SubItemLvl3"/>
        <w:rPr/>
      </w:pPr>
      <w:r>
        <w:rPr/>
        <w:t>(B)</w:t>
        <w:tab/>
        <w:t>Pains Bay - All waters within this waterbody are designated as Coastal.</w:t>
      </w:r>
    </w:p>
    <w:p>
      <w:pPr>
        <w:pStyle w:val="SubItemLvl4"/>
        <w:rPr/>
      </w:pPr>
      <w:r>
        <w:rPr/>
        <w:t>(I)</w:t>
        <w:tab/>
        <w:t>Pains Creek - Inland Waters north and Coastal Waters south of a line beginning at a point on the west shore 35° 36.4464' N - 75° 49.0420' W; running easterly to a point on the east shore 35° 36.4439' N - 75° 49.0324' W.</w:t>
      </w:r>
    </w:p>
    <w:p>
      <w:pPr>
        <w:pStyle w:val="SubItemLvl3"/>
        <w:rPr/>
      </w:pPr>
      <w:r>
        <w:rPr/>
        <w:t>(C)</w:t>
        <w:tab/>
        <w:t>Deep Creek - Inland Waters north and Coastal Waters south of a line beginning at a point on the west shore 35° 37.8971' N - 75° 51.3125' W; running easterly to a point on the east shore 35° 37.8840' N - 75° 51.2928' W.</w:t>
      </w:r>
    </w:p>
    <w:p>
      <w:pPr>
        <w:pStyle w:val="SubItemLvl1"/>
        <w:tabs>
          <w:tab w:val="clear" w:pos="720"/>
        </w:tabs>
        <w:rPr/>
      </w:pPr>
      <w:r>
        <w:rPr/>
        <w:t>(f)</w:t>
        <w:tab/>
        <w:t>Currituck Sound - Joint Waters north and Coastal Waters south of a line beginning at a point on the west shore 36° 04.8195' N - 75° 47.4101' W; running easterly to a point on the east shore 36° 05.5739' N - 75° 44.5729' W.</w:t>
      </w:r>
    </w:p>
    <w:p>
      <w:pPr>
        <w:pStyle w:val="SubItemLvl2"/>
        <w:rPr/>
      </w:pPr>
      <w:r>
        <w:rPr/>
        <w:t>(i)</w:t>
        <w:tab/>
        <w:t>All Manmade Tributaries - All manmade tributaries within this waterbody are designated as Joint.</w:t>
      </w:r>
    </w:p>
    <w:p>
      <w:pPr>
        <w:pStyle w:val="SubItemLvl2"/>
        <w:rPr/>
      </w:pPr>
      <w:r>
        <w:rPr/>
        <w:t>(ii)</w:t>
        <w:tab/>
        <w:t>Martin Point Creek (Jean Guite Creek) - Inland Waters south and Joint Waters north of a line beginning at a point on the west shore 36° 07.6716' N - 75° 44.9656' W; running easterly to a point on the east shore 36° 07.7568' N - 75° 44.6823' W.</w:t>
      </w:r>
    </w:p>
    <w:p>
      <w:pPr>
        <w:pStyle w:val="Item"/>
        <w:tabs>
          <w:tab w:val="clear" w:pos="720"/>
        </w:tabs>
        <w:rPr/>
      </w:pPr>
      <w:r>
        <w:rPr/>
        <w:t>(12)</w:t>
        <w:tab/>
        <w:t>Gates County:</w:t>
      </w:r>
    </w:p>
    <w:p>
      <w:pPr>
        <w:pStyle w:val="SubItemLvl1"/>
        <w:tabs>
          <w:tab w:val="clear" w:pos="720"/>
        </w:tabs>
        <w:rPr/>
      </w:pPr>
      <w:r>
        <w:rPr/>
        <w:t>(a)</w:t>
        <w:tab/>
        <w:t>Chowan River - All waters within this waterbody are designated as Joint.</w:t>
      </w:r>
    </w:p>
    <w:p>
      <w:pPr>
        <w:pStyle w:val="SubItemLvl2"/>
        <w:rPr/>
      </w:pPr>
      <w:r>
        <w:rPr/>
        <w:t>(i)</w:t>
        <w:tab/>
        <w:t>Catherine (Warwick) Creek - Inland Waters northeast and Joint Waters southwest of a line beginning at a point on the west shore 36° 18.1011' N - 76° 41.1286' W; running southeasterly to a point on the east shore 36° 17.9413' N - 76° 40.8627' W.</w:t>
      </w:r>
    </w:p>
    <w:p>
      <w:pPr>
        <w:pStyle w:val="SubItemLvl2"/>
        <w:rPr/>
      </w:pPr>
      <w:r>
        <w:rPr/>
        <w:t>(ii)</w:t>
        <w:tab/>
        <w:t>Bennetts Creek - Inland Waters north and Joint Waters south of a line beginning at a point on the west shore 36° 18.3499' N - 76° 42.0286' W; running northeasterly to a point on the east shore 36° 18.4057' N - 76° 41.6986' W.</w:t>
      </w:r>
    </w:p>
    <w:p>
      <w:pPr>
        <w:pStyle w:val="SubItemLvl2"/>
        <w:rPr/>
      </w:pPr>
      <w:r>
        <w:rPr/>
        <w:t>(iii)</w:t>
        <w:tab/>
        <w:t>Beef Creek - Inland Waters north and Joint Waters south of a line beginning at a point on the west shore 36° 20.3235' N - 76° 44.6401' W; running easterly to a point on the east shore 36° 20.3070' N - 76° 44.5797' W.</w:t>
      </w:r>
    </w:p>
    <w:p>
      <w:pPr>
        <w:pStyle w:val="SubItemLvl2"/>
        <w:rPr/>
      </w:pPr>
      <w:r>
        <w:rPr/>
        <w:t>(iv)</w:t>
        <w:tab/>
        <w:t>Sarem Creek - Inland Waters east and Joint Waters west of a line beginning at a point on the north shore 36° 21.7259' N - 76° 46.4085' W; running southerly to a point on the south shore 36° 21.6748' N - 76° 46.4392' W.</w:t>
      </w:r>
    </w:p>
    <w:p>
      <w:pPr>
        <w:pStyle w:val="SubItemLvl2"/>
        <w:rPr/>
      </w:pPr>
      <w:r>
        <w:rPr/>
        <w:t>(v)</w:t>
        <w:tab/>
        <w:t>Shingle (Island) Creek:</w:t>
      </w:r>
    </w:p>
    <w:p>
      <w:pPr>
        <w:pStyle w:val="SubItemLvl3"/>
        <w:rPr/>
      </w:pPr>
      <w:r>
        <w:rPr/>
        <w:t>(A)</w:t>
        <w:tab/>
        <w:t>Westernmost entrance: Inland Waters north and Joint Waters south of a line beginning at a point on the north shore 36° 21.8449' N - 76° 48.0940' W; running southeasterly to a point on the south shore 36° 21.7831' N - 76° 48.0427' W; and</w:t>
      </w:r>
    </w:p>
    <w:p>
      <w:pPr>
        <w:pStyle w:val="SubItemLvl3"/>
        <w:rPr/>
      </w:pPr>
      <w:r>
        <w:rPr/>
        <w:t>(B)</w:t>
        <w:tab/>
        <w:t>Easternmost entrance: Inland Waters north and Joint Waters south of a line beginning at a point on the west shore 36° 21.8469' N - 76° 47.2668' W; running northeasterly to a point on the east shore 36° 21.9062' N - 76° 47.1862' W.</w:t>
      </w:r>
    </w:p>
    <w:p>
      <w:pPr>
        <w:pStyle w:val="SubItemLvl2"/>
        <w:rPr/>
      </w:pPr>
      <w:r>
        <w:rPr/>
        <w:t>(vi)</w:t>
        <w:tab/>
        <w:t>Barnes Creek - Inland Waters north and Joint Waters south of a line beginning at a point on the western shore 36° 21.8820' N - 76° 48.6419' W; running easterly to a point on the east shore 36° 21.8978' N - 76° 48.5902' W.</w:t>
      </w:r>
    </w:p>
    <w:p>
      <w:pPr>
        <w:pStyle w:val="SubItemLvl2"/>
        <w:rPr/>
      </w:pPr>
      <w:r>
        <w:rPr/>
        <w:t>(vii)</w:t>
        <w:tab/>
        <w:t>Spikes Creek - Inland Waters northwest and Joint Waters southeast of a line beginning at a point on the west shore 36° 22.6515' N - 76° 50.8882' W; running northeasterly to a point on the east shore 36° 22.6684' N - 76° 50.8493' W.</w:t>
      </w:r>
    </w:p>
    <w:p>
      <w:pPr>
        <w:pStyle w:val="SubItemLvl2"/>
        <w:rPr/>
      </w:pPr>
      <w:r>
        <w:rPr/>
        <w:t>(viii)</w:t>
        <w:tab/>
        <w:t>Buckhorn Creek (Run Off Swamp) - Inland Waters north and Joint Waters south of a line beginning at a point on the west shore 36° 22.9682' N - 76° 51.9172' W; running easterly to a point on the east shore 36° 22.9614' N - 76° 51.8870' W.</w:t>
      </w:r>
    </w:p>
    <w:p>
      <w:pPr>
        <w:pStyle w:val="SubItemLvl2"/>
        <w:rPr/>
      </w:pPr>
      <w:r>
        <w:rPr/>
        <w:t>(ix)</w:t>
        <w:tab/>
        <w:t>Mud Creek - Inland Waters north and Joint Waters south of a line beginning at a point on the west shore 36° 23.5134' N - 76° 53.9131' W; running easterly to a point on the east shore 36° 23.5132' N - 76° 53.8815' W.</w:t>
      </w:r>
    </w:p>
    <w:p>
      <w:pPr>
        <w:pStyle w:val="SubItemLvl2"/>
        <w:rPr/>
      </w:pPr>
      <w:r>
        <w:rPr/>
        <w:t>(x)</w:t>
        <w:tab/>
        <w:t>Somerton Creek - Inland Waters north and Joint Waters south of a line beginning at a point on the west shore 36° 31.7177' N - 76° 54.8327' W; running easterly to a point on the east shore 36° 31.7143' N - 76° 54.7810' W.</w:t>
      </w:r>
    </w:p>
    <w:p>
      <w:pPr>
        <w:pStyle w:val="Item"/>
        <w:tabs>
          <w:tab w:val="clear" w:pos="720"/>
        </w:tabs>
        <w:rPr/>
      </w:pPr>
      <w:r>
        <w:rPr/>
        <w:t>(13)</w:t>
        <w:tab/>
        <w:t>Halifax County:</w:t>
      </w:r>
    </w:p>
    <w:p>
      <w:pPr>
        <w:pStyle w:val="SubItemLvl1"/>
        <w:tabs>
          <w:tab w:val="clear" w:pos="720"/>
        </w:tabs>
        <w:rPr/>
      </w:pPr>
      <w:r>
        <w:rPr/>
        <w:t>(a)</w:t>
        <w:tab/>
        <w:t>Roanoke River - Inland Waters northwest and Joint Waters southeast of a line beginning at a point on the west shore 36° 12.5264' N - 77° 23.0223' W; running northeasterly along the south side of the Highway 258 Bridge to a point on the east shore 36° 12.5674' N - 77° 22.9724' W.</w:t>
      </w:r>
    </w:p>
    <w:p>
      <w:pPr>
        <w:pStyle w:val="SubItemLvl2"/>
        <w:rPr/>
      </w:pPr>
      <w:r>
        <w:rPr/>
        <w:t>(i)</w:t>
        <w:tab/>
        <w:t>Kehukee Swamp - Inland Waters west and Joint Waters east of a line beginning at a point on the north shore 36° 05.1942' N - 77° 18.9596' W; running southwesterly to a point on the south shore 36° 05.1670' N - 77° 18.9761' W.</w:t>
      </w:r>
    </w:p>
    <w:p>
      <w:pPr>
        <w:pStyle w:val="SubItemLvl2"/>
        <w:rPr/>
      </w:pPr>
      <w:r>
        <w:rPr/>
        <w:t>(ii)</w:t>
        <w:tab/>
        <w:t>Clarks Canal - Inland Waters north and Joint Waters south of a line of a line beginning at a point on the west shore 36° 04.6165' N - 77° 19.5817' W; running easterly to a point on the east shore 36° 04.6215' N - 77° 19.5643' W.</w:t>
      </w:r>
    </w:p>
    <w:p>
      <w:pPr>
        <w:pStyle w:val="Item"/>
        <w:tabs>
          <w:tab w:val="clear" w:pos="720"/>
        </w:tabs>
        <w:rPr/>
      </w:pPr>
      <w:r>
        <w:rPr/>
        <w:t>(14)</w:t>
        <w:tab/>
        <w:t>Hertford County:</w:t>
      </w:r>
    </w:p>
    <w:p>
      <w:pPr>
        <w:pStyle w:val="SubItemLvl1"/>
        <w:tabs>
          <w:tab w:val="clear" w:pos="720"/>
        </w:tabs>
        <w:rPr/>
      </w:pPr>
      <w:r>
        <w:rPr/>
        <w:t>(a)</w:t>
        <w:tab/>
        <w:t>Chowan River - All waters within this waterbody are designated as Joint.</w:t>
      </w:r>
    </w:p>
    <w:p>
      <w:pPr>
        <w:pStyle w:val="SubItemLvl2"/>
        <w:rPr/>
      </w:pPr>
      <w:r>
        <w:rPr/>
        <w:t>(i)</w:t>
        <w:tab/>
        <w:t>Keel (Currituck) Creek - Inland Waters north and Joint Waters south of a line beginning at a point on the west shore 36° 14.1245' N - 76° 44.1961' W; running easterly to a point on the east shore 36° 14.0899' N - 76° 43.8533' W.</w:t>
      </w:r>
    </w:p>
    <w:p>
      <w:pPr>
        <w:pStyle w:val="SubItemLvl2"/>
        <w:rPr/>
      </w:pPr>
      <w:r>
        <w:rPr/>
        <w:t>(ii)</w:t>
        <w:tab/>
        <w:t>Swain Mill (Taylor Pond) Creek - Inland Waters west and Joint Waters east of a line beginning at a point on the north shore 36° 18.5808' N - 76° 43.4729' W; running southerly to a point on the south shore 36° 18.5616' N - 76° 43.4706' W.</w:t>
      </w:r>
    </w:p>
    <w:p>
      <w:pPr>
        <w:pStyle w:val="SubItemLvl2"/>
        <w:rPr/>
      </w:pPr>
      <w:r>
        <w:rPr/>
        <w:t>(iii)</w:t>
        <w:tab/>
        <w:t>Goose Creek - Inland Waters west and Joint Waters east of a line beginning at a point on the north shore 36° 19.5838' N - 76° 44.5971' W; running southerly to a point on the south shore 36° 19.5375' N - 76° 44.5925' W.</w:t>
      </w:r>
    </w:p>
    <w:p>
      <w:pPr>
        <w:pStyle w:val="SubItemLvl2"/>
        <w:rPr/>
      </w:pPr>
      <w:r>
        <w:rPr/>
        <w:t>(iv)</w:t>
        <w:tab/>
        <w:t>Wiccacon River - Inland Waters west and Joint Waters east of a line beginning at a point on the north shore 36° 20.5439' N - 76° 45.4550' W; running southeasterly to a point on the south shore 36° 20.4684' N - 76° 45.3392' W.</w:t>
      </w:r>
    </w:p>
    <w:p>
      <w:pPr>
        <w:pStyle w:val="SubItemLvl2"/>
        <w:rPr/>
      </w:pPr>
      <w:r>
        <w:rPr/>
        <w:t>(v)</w:t>
        <w:tab/>
        <w:t>Hodges Creek - Inland Waters west and Joint Waters east of a line beginning at a point on the north shore 36° 21.2459' N - 76° 46.3421' W; running southerly to a point on the south shore 36° 21.1823' N - 76° 46.3243' W.</w:t>
      </w:r>
    </w:p>
    <w:p>
      <w:pPr>
        <w:pStyle w:val="SubItemLvl2"/>
        <w:rPr/>
      </w:pPr>
      <w:r>
        <w:rPr/>
        <w:t>(vi)</w:t>
        <w:tab/>
        <w:t>Catherine Creek - Inland Waters south and Joint Waters north of a line beginning at a point on the west shore 36° 22.9579' N - 76° 53.1994' W; running southeasterly to a point on the east shore 36° 22.9456' N - 76° 53.1742' W.</w:t>
      </w:r>
    </w:p>
    <w:p>
      <w:pPr>
        <w:pStyle w:val="SubItemLvl2"/>
        <w:rPr/>
      </w:pPr>
      <w:r>
        <w:rPr/>
        <w:t>(vii)</w:t>
        <w:tab/>
        <w:t>Harris (Hares) Mill Creek - All waters within this waterbody are designated as Inland.</w:t>
      </w:r>
    </w:p>
    <w:p>
      <w:pPr>
        <w:pStyle w:val="SubItemLvl2"/>
        <w:rPr/>
      </w:pPr>
      <w:r>
        <w:rPr/>
        <w:t>(viii)</w:t>
        <w:tab/>
        <w:t>Meherrin River - All waters within this waterbody are designated as Joint.</w:t>
      </w:r>
    </w:p>
    <w:p>
      <w:pPr>
        <w:pStyle w:val="SubItemLvl3"/>
        <w:rPr/>
      </w:pPr>
      <w:r>
        <w:rPr/>
        <w:t>(A)</w:t>
        <w:tab/>
        <w:t>Potecasi Creek - Inland Waters southwest and Joint Waters northeast of a line beginning at a point on the west shore 36° 26.1234' N - 76° 57.5262' W; running southeasterly to a point on the east shore 36° 26.1005' N - 76° 57.4960' W.</w:t>
      </w:r>
    </w:p>
    <w:p>
      <w:pPr>
        <w:pStyle w:val="SubItemLvl3"/>
        <w:rPr/>
      </w:pPr>
      <w:r>
        <w:rPr/>
        <w:t>(B)</w:t>
        <w:tab/>
        <w:t>Liverman Creek - Inland Waters north and Joint Waters south of a line beginning at a point on the west shore 36° 26.7244' N - 76° 58.2797' W; running easterly to a point on the east shore 36° 26.7086' N - 76° 58.2499' W.</w:t>
      </w:r>
    </w:p>
    <w:p>
      <w:pPr>
        <w:pStyle w:val="SubItemLvl3"/>
        <w:rPr/>
      </w:pPr>
      <w:r>
        <w:rPr/>
        <w:t>(C)</w:t>
        <w:tab/>
        <w:t>Vaughan's Creek - Inland Waters west and Joint Waters east of a line beginning at a point on the north shore 36° 28.3541' N - 77° 05.6259' W; running southerly to a point on the south shore 36° 28.3307' N - 77° 05.6369' W.</w:t>
      </w:r>
    </w:p>
    <w:p>
      <w:pPr>
        <w:pStyle w:val="SubItemLvl3"/>
        <w:rPr/>
      </w:pPr>
      <w:r>
        <w:rPr/>
        <w:t>(D)</w:t>
        <w:tab/>
        <w:t>Banks Creek - All waters within this waterbody are designated as Inland.</w:t>
      </w:r>
    </w:p>
    <w:p>
      <w:pPr>
        <w:pStyle w:val="SubItemLvl2"/>
        <w:rPr/>
      </w:pPr>
      <w:r>
        <w:rPr/>
        <w:t>(ix)</w:t>
        <w:tab/>
        <w:t>Buckhorn Creek - Inland Waters north and Joint Waters south of a line beginning at a point on the west shore 36° 31.9519' N - 76° 55.2580' W; running easterly to a point on the east shore 36° 31.9628' N - 76° 55.2429' W.</w:t>
      </w:r>
    </w:p>
    <w:p>
      <w:pPr>
        <w:pStyle w:val="Item"/>
        <w:tabs>
          <w:tab w:val="clear" w:pos="720"/>
        </w:tabs>
        <w:rPr/>
      </w:pPr>
      <w:r>
        <w:rPr/>
        <w:t>(15)</w:t>
        <w:tab/>
        <w:t>Hyde County:</w:t>
      </w:r>
    </w:p>
    <w:p>
      <w:pPr>
        <w:pStyle w:val="SubItemLvl1"/>
        <w:tabs>
          <w:tab w:val="clear" w:pos="720"/>
        </w:tabs>
        <w:rPr/>
      </w:pPr>
      <w:r>
        <w:rPr/>
        <w:t>(a)</w:t>
        <w:tab/>
        <w:t>Pamlico Sound - All waters within this waterbody are designated as Coastal.</w:t>
      </w:r>
    </w:p>
    <w:p>
      <w:pPr>
        <w:pStyle w:val="SubItemLvl2"/>
        <w:rPr/>
      </w:pPr>
      <w:r>
        <w:rPr/>
        <w:t>(i)</w:t>
        <w:tab/>
        <w:t>Pungo River - Inland Waters north and Joint Waters south of a line beginning at a point on the west shore 35° 34.2702' N - 76° 30.1354' W; running northeasterly to a point on the east shore 35° 34.3192' N - 76° 30.0238' W. Joint Waters east and Coastal Waters west of a line beginning at a point on the north shore 35° 32.0974' N - 76° 29.6067' W; running southerly to a point on the south shore 35° 30.2620' N - 76° 29.3843' W.</w:t>
      </w:r>
    </w:p>
    <w:p>
      <w:pPr>
        <w:pStyle w:val="SubItemLvl3"/>
        <w:rPr/>
      </w:pPr>
      <w:r>
        <w:rPr/>
        <w:t>(A)</w:t>
        <w:tab/>
        <w:t>Rutman Creek - Inland Waters north and Joint Waters south of a line beginning at a point on the west shore 35° 33.1874' N - 76° 27.4090' W; running easterly to a point 35° 33.1759' N - 76° 27.2525' W; running northeasterly to a point on the east shore 35° 33.2455' N - 76° 26.9119' W.</w:t>
      </w:r>
    </w:p>
    <w:p>
      <w:pPr>
        <w:pStyle w:val="SubItemLvl3"/>
        <w:rPr/>
      </w:pPr>
      <w:r>
        <w:rPr/>
        <w:t>(B)</w:t>
        <w:tab/>
        <w:t>Wilkerson Creek - Inland Waters south and Joint Waters north of a line beginning at a point on the west shore 35° 33.1251' N - 76° 27.2328' W; running northerly to a point 35° 33.1553' N - 76° 27.2447' W; running easterly to a point on the east shore 35° 33.3286' N - 76° 26.2019' W.</w:t>
      </w:r>
    </w:p>
    <w:p>
      <w:pPr>
        <w:pStyle w:val="SubItemLvl3"/>
        <w:rPr/>
      </w:pPr>
      <w:r>
        <w:rPr/>
        <w:t>(C)</w:t>
        <w:tab/>
        <w:t>Intracoastal Waterway From Wilkerson Creek To Alligator River At Winn Bay - All waters within this part of the Intracoastal Waterway are designated as Joint.</w:t>
      </w:r>
    </w:p>
    <w:p>
      <w:pPr>
        <w:pStyle w:val="SubItemLvl3"/>
        <w:rPr/>
      </w:pPr>
      <w:r>
        <w:rPr/>
        <w:t>(D)</w:t>
        <w:tab/>
        <w:t>Horse Island Creek - Inland Waters east and Joint Waters west of a line beginning at a point on the north shore 35° 32.1965' N - 76° 28.0462' W; running southerly to a point on the south shore 35° 32.1480' N - 76° 28.0705' W.</w:t>
      </w:r>
    </w:p>
    <w:p>
      <w:pPr>
        <w:pStyle w:val="SubItemLvl3"/>
        <w:rPr/>
      </w:pPr>
      <w:r>
        <w:rPr/>
        <w:t>(E)</w:t>
        <w:tab/>
        <w:t>Tarklin Creek - Inland Waters east and Joint Waters west of a line beginning at a point on the north shore 35° 31.1553' N - 76° 28.1478' W; running southeasterly to a point on the south shore 35° 31.0974' N - 76° 28.0984' W.</w:t>
      </w:r>
    </w:p>
    <w:p>
      <w:pPr>
        <w:pStyle w:val="SubItemLvl3"/>
        <w:rPr/>
      </w:pPr>
      <w:r>
        <w:rPr/>
        <w:t>(F)</w:t>
        <w:tab/>
        <w:t>Scranton Creek - Inland Waters east and Joint Waters west of line beginning at a point on the north shore 35° 30.0080' N - 76° 26.7759' W; running southerly to a point on the south shore 35° 29.9574' N - 76° 26.7750' W.</w:t>
      </w:r>
    </w:p>
    <w:p>
      <w:pPr>
        <w:pStyle w:val="SubItemLvl3"/>
        <w:rPr/>
      </w:pPr>
      <w:r>
        <w:rPr/>
        <w:t>(G)</w:t>
        <w:tab/>
        <w:t>Smith Creek - Inland Waters south and Coastal Waters north of a line beginning at a point on the west shore 35° 30.2812' N - 76° 29.7546' W; running southeasterly to a point on the east shore 35° 30.1904' N - 76° 29.4657' W.</w:t>
      </w:r>
    </w:p>
    <w:p>
      <w:pPr>
        <w:pStyle w:val="SubItemLvl3"/>
        <w:rPr/>
      </w:pPr>
      <w:r>
        <w:rPr/>
        <w:t>(H)</w:t>
        <w:tab/>
        <w:t>Fishing Creek - Inland Waters east and Coastal Waters west of a line beginning at a point on the west shore 35° 30.2400' N - 76° 35.0143' W; running southeasterly to a point on the east shore 35° 30.0645' N - 76° 34.8211' W.</w:t>
      </w:r>
    </w:p>
    <w:p>
      <w:pPr>
        <w:pStyle w:val="SubItemLvl3"/>
        <w:rPr/>
      </w:pPr>
      <w:r>
        <w:rPr/>
        <w:t>(I)</w:t>
        <w:tab/>
        <w:t>Slades Creek - All waters within this waterbody are designated as Coastal.</w:t>
      </w:r>
    </w:p>
    <w:p>
      <w:pPr>
        <w:pStyle w:val="SubItemLvl3"/>
        <w:rPr/>
      </w:pPr>
      <w:r>
        <w:rPr/>
        <w:t>(J)</w:t>
        <w:tab/>
        <w:t>Fortescue Creek - All waters within this waterbody are designated as Coastal.</w:t>
      </w:r>
    </w:p>
    <w:p>
      <w:pPr>
        <w:pStyle w:val="SubItemLvl2"/>
        <w:rPr/>
      </w:pPr>
      <w:r>
        <w:rPr/>
        <w:t>(ii)</w:t>
        <w:tab/>
        <w:t>Rose Bay - All waters within this waterbody are designated as Coastal.</w:t>
      </w:r>
    </w:p>
    <w:p>
      <w:pPr>
        <w:pStyle w:val="SubItemLvl3"/>
        <w:rPr/>
      </w:pPr>
      <w:r>
        <w:rPr/>
        <w:t>(A)</w:t>
        <w:tab/>
        <w:t>Rose Bay Creek - All waters within this waterbody are designated as Coastal.</w:t>
      </w:r>
    </w:p>
    <w:p>
      <w:pPr>
        <w:pStyle w:val="SubItemLvl3"/>
        <w:rPr/>
      </w:pPr>
      <w:r>
        <w:rPr/>
        <w:t>(B)</w:t>
        <w:tab/>
        <w:t>Rose Bay Canal - Inland Waters east and Joint Waters west of a line beginning at a point on the north shore 35° 28.5607' N - 76° 19.6545' W; running southerly to a point on the south shore 35° 28.5509' N - 76° 19.6572' W. Joint Waters north and Coastal Waters south of a line beginning at a point on the west shore 35° 27.8491' W - 76° 24.2198' W; running easterly to a point on the east shore 35° 27.8404' N - 76° 24.2065' W.</w:t>
      </w:r>
    </w:p>
    <w:p>
      <w:pPr>
        <w:pStyle w:val="SubItemLvl2"/>
        <w:rPr/>
      </w:pPr>
      <w:r>
        <w:rPr/>
        <w:t>(iii)</w:t>
        <w:tab/>
        <w:t>Swan Quarter Bay - All waters within this waterbody are designated as Coastal.</w:t>
      </w:r>
    </w:p>
    <w:p>
      <w:pPr>
        <w:pStyle w:val="SubItemLvl3"/>
        <w:rPr/>
      </w:pPr>
      <w:r>
        <w:rPr/>
        <w:t>(A)</w:t>
        <w:tab/>
        <w:t>Oyster Creek - All waters within this waterbody are designated as Coastal.</w:t>
      </w:r>
    </w:p>
    <w:p>
      <w:pPr>
        <w:pStyle w:val="SubItemLvl2"/>
        <w:rPr/>
      </w:pPr>
      <w:r>
        <w:rPr/>
        <w:t>(iv)</w:t>
        <w:tab/>
        <w:t>Juniper Bay - All waters within this waterbody are designated as Coastal.</w:t>
      </w:r>
    </w:p>
    <w:p>
      <w:pPr>
        <w:pStyle w:val="SubItemLvl3"/>
        <w:rPr/>
      </w:pPr>
      <w:r>
        <w:rPr/>
        <w:t>(A)</w:t>
        <w:tab/>
        <w:t>Juniper Bay Creek - Joint Waters east and Coastal Waters west of a line beginning at a point on the north shore 35° 23.2472' N - 76° 14.8754' W; running southwesterly to a point on the south shore 35° 23.1738' N - 76° 14.9794' W.</w:t>
      </w:r>
    </w:p>
    <w:p>
      <w:pPr>
        <w:pStyle w:val="SubItemLvl3"/>
        <w:rPr/>
      </w:pPr>
      <w:r>
        <w:rPr/>
        <w:t>(B)</w:t>
        <w:tab/>
        <w:t>Juniper Bay Creek Canal - Inland Waters north and Joint Waters south of a line beginning at a point on the west shore 35° 23.8618' N - 76° 13.1044' W; running easterly to a point on the east shore 35° 23.8677' N - 76° 13.0888' W.</w:t>
      </w:r>
    </w:p>
    <w:p>
      <w:pPr>
        <w:pStyle w:val="SubItemLvl2"/>
        <w:rPr/>
      </w:pPr>
      <w:r>
        <w:rPr/>
        <w:t>(v)</w:t>
        <w:tab/>
        <w:t>Lake Mattamuskeet - All waters within this waterbody are designated as Inland.</w:t>
      </w:r>
    </w:p>
    <w:p>
      <w:pPr>
        <w:pStyle w:val="SubItemLvl3"/>
        <w:rPr/>
      </w:pPr>
      <w:r>
        <w:rPr/>
        <w:t>(A)</w:t>
        <w:tab/>
        <w:t>Outfall Canal - Inland Waters north and Joint Waters south of a line beginning at a point on the west shore 35° 26.6017' N - 76° 10.1715' W; running easterly to a point on the east shore 35° 26.6093' N - 76° 10.1513' W. Joint Waters north and Coastal waters south of a line beginning at a point on the west shore 35° 21.4945' N - 76° 06.5336' W; running northeasterly to a point on the east shore 35° 21.5480' N - 76° 06.4819' W.</w:t>
      </w:r>
    </w:p>
    <w:p>
      <w:pPr>
        <w:pStyle w:val="SubItemLvl3"/>
        <w:rPr/>
      </w:pPr>
      <w:r>
        <w:rPr/>
        <w:t>(B)</w:t>
        <w:tab/>
        <w:t>Lake Landing Canal - Inland Waters north and Joint Waters south of a line beginning at a point on the west shore 35° 28.7878' N - 76° 04.5867' W; running easterly to a point on the east shore 35° 28.7910' N - 76° 04.5726' W. Joint Waters north and Coastal Waters south of a line beginning at a point on the west 35° 25.9529' N - 76° 03.6785' W; running easterly to a point on the east shore 35° 25.9568' N - 76° 03.6566' W. Joint Waters north and Coastal Waters south of a line beginning at a point on the west shore 35° 25.9666' N - 76° 03.5856' W; running easterly to a point on the east shore 35° 25.9819' N - 76° 03.5600' W.</w:t>
      </w:r>
    </w:p>
    <w:p>
      <w:pPr>
        <w:pStyle w:val="SubItemLvl3"/>
        <w:rPr/>
      </w:pPr>
      <w:r>
        <w:rPr/>
        <w:t>(C)</w:t>
        <w:tab/>
        <w:t>Waupopin Canal - Inland Waters west and Joint Waters east of a line beginning at a point on the north shore 35° 31.8413' N - 76° 01.7779' W; running southerly to a point on the south shore 35° 31.8283' N - 76° 01.7637' W. Joint Waters west and Coastal Waters east of a line beginning at a point on the west shore 35° 31.5557' N - 75° 58.8725' W; running easterly to a point on the east shore 35° 31.5648' N - 75° 58.8555' W.</w:t>
      </w:r>
    </w:p>
    <w:p>
      <w:pPr>
        <w:pStyle w:val="SubItemLvl3"/>
        <w:rPr/>
      </w:pPr>
      <w:r>
        <w:rPr/>
        <w:t>(D)</w:t>
        <w:tab/>
        <w:t>Rattlesnake Canal - Joint Waters north and Coastal Waters south of a line beginning at a point on the west shore 35° 26.6965' N - 76° 00.8079' W; running easterly to a point on the east shore 35° 26.7116' N - 76° 00.7749' W.</w:t>
      </w:r>
    </w:p>
    <w:p>
      <w:pPr>
        <w:pStyle w:val="SubItemLvl3"/>
        <w:rPr/>
      </w:pPr>
      <w:r>
        <w:rPr/>
        <w:t>(E)</w:t>
        <w:tab/>
        <w:t>All Other Manmade Tributaries To Lake Mattamuskeet - All other manmade tributaries within this waterbody are designated as Inland.</w:t>
      </w:r>
    </w:p>
    <w:p>
      <w:pPr>
        <w:pStyle w:val="SubItemLvl2"/>
        <w:rPr/>
      </w:pPr>
      <w:r>
        <w:rPr/>
        <w:t>(vi)</w:t>
        <w:tab/>
        <w:t>Middletown Creek - All waters within this waterbody are designated as Coastal.</w:t>
      </w:r>
    </w:p>
    <w:p>
      <w:pPr>
        <w:pStyle w:val="SubItemLvl2"/>
        <w:rPr/>
      </w:pPr>
      <w:r>
        <w:rPr/>
        <w:t>(vii)</w:t>
        <w:tab/>
        <w:t>Long Shoal River - Inland Waters north and Coastal Waters south of a line beginning at a point on the west shore 35° 38.7661' N - 75° 53.4429' W; running easterly to a point on the east shore 35° 38.7641' N - 75° 53.4159' W.</w:t>
      </w:r>
    </w:p>
    <w:p>
      <w:pPr>
        <w:pStyle w:val="SubItemLvl3"/>
        <w:rPr/>
      </w:pPr>
      <w:r>
        <w:rPr/>
        <w:t>(A)</w:t>
        <w:tab/>
        <w:t>All Manmade Tributaries - All manmade tributaries within this waterbody are designated as Joint.</w:t>
      </w:r>
    </w:p>
    <w:p>
      <w:pPr>
        <w:pStyle w:val="SubItemLvl3"/>
        <w:rPr/>
      </w:pPr>
      <w:r>
        <w:rPr/>
        <w:t>(B)</w:t>
        <w:tab/>
        <w:t>Broad Creek - All waters within this waterbody are designated as Coastal.</w:t>
      </w:r>
    </w:p>
    <w:p>
      <w:pPr>
        <w:pStyle w:val="SubItemLvl3"/>
        <w:rPr/>
      </w:pPr>
      <w:r>
        <w:rPr/>
        <w:t>(C)</w:t>
        <w:tab/>
        <w:t>Flag Creek - Inland Waters west and Coastal Waters east of a line beginning at a point on the west shore 35° 37.3782' N - 75° 53.0699' W; running easterly to a point on the east shore 35° 37.3894' N - 75° 53.0593' W.</w:t>
      </w:r>
    </w:p>
    <w:p>
      <w:pPr>
        <w:pStyle w:val="SubItemLvl3"/>
        <w:rPr/>
      </w:pPr>
      <w:r>
        <w:rPr/>
        <w:t>(D)</w:t>
        <w:tab/>
        <w:t>Cumberland Creek - Inland Waters west and Coastal Waters east of a line beginning at a point on the north shore 35° 38.3026' N - 75° 53.3010' W; running southerly to a point on the south shore 35° 38.2692' N - 75° 53.3038' W.</w:t>
      </w:r>
    </w:p>
    <w:p>
      <w:pPr>
        <w:pStyle w:val="SubItemLvl1"/>
        <w:tabs>
          <w:tab w:val="clear" w:pos="720"/>
        </w:tabs>
        <w:rPr/>
      </w:pPr>
      <w:r>
        <w:rPr/>
        <w:t>(b)</w:t>
        <w:tab/>
        <w:t>Alligator River - Inland Waters west and Joint Waters east of a line beginning at a point on the north shore at Cherry Ridge Landing 35° 42.2172' N - 76° 08.4686' W; running southerly to a point on the south shore 35° 42.1327' N - 76° 08.5002' W.</w:t>
      </w:r>
    </w:p>
    <w:p>
      <w:pPr>
        <w:pStyle w:val="SubItemLvl2"/>
        <w:rPr/>
      </w:pPr>
      <w:r>
        <w:rPr/>
        <w:t>(i)</w:t>
        <w:tab/>
        <w:t>Swan Creek and Lake - All waters within this waterbody are designated as Inland.</w:t>
      </w:r>
    </w:p>
    <w:p>
      <w:pPr>
        <w:pStyle w:val="Item"/>
        <w:tabs>
          <w:tab w:val="clear" w:pos="720"/>
        </w:tabs>
        <w:rPr/>
      </w:pPr>
      <w:r>
        <w:rPr/>
        <w:t>(16)</w:t>
        <w:tab/>
        <w:t>Jones County:</w:t>
      </w:r>
    </w:p>
    <w:p>
      <w:pPr>
        <w:pStyle w:val="SubItemLvl1"/>
        <w:tabs>
          <w:tab w:val="clear" w:pos="720"/>
        </w:tabs>
        <w:rPr/>
      </w:pPr>
      <w:r>
        <w:rPr/>
        <w:t>(a)</w:t>
        <w:tab/>
        <w:t>White Oak River - Inland Waters north and Coastal Waters south of a line beginning at a point on the west shore 34° 48.1466' N - 77° 11.4711' W; running easterly to a point on the east shore 34° 48.1620' N - 77° 11.4244' W.</w:t>
      </w:r>
    </w:p>
    <w:p>
      <w:pPr>
        <w:pStyle w:val="SubItemLvl1"/>
        <w:tabs>
          <w:tab w:val="clear" w:pos="720"/>
        </w:tabs>
        <w:rPr/>
      </w:pPr>
      <w:r>
        <w:rPr/>
        <w:t>(i)</w:t>
        <w:tab/>
        <w:t>Grants Creek - All waters within this waterbody are designated as Inland.</w:t>
      </w:r>
    </w:p>
    <w:p>
      <w:pPr>
        <w:pStyle w:val="SubItemLvl2"/>
        <w:rPr/>
      </w:pPr>
      <w:r>
        <w:rPr/>
        <w:t>(ii)</w:t>
        <w:tab/>
        <w:t>Hunters Creek - Inland Waters north and Coastal Waters south of a line beginning at a point on the northwest shore 34° 47.1205' N - 77° 09.9462' W; running southeasterly to a point on the southeast shore 34° 47.0947' N - 77° 09.9160' W.</w:t>
      </w:r>
    </w:p>
    <w:p>
      <w:pPr>
        <w:pStyle w:val="Item"/>
        <w:tabs>
          <w:tab w:val="clear" w:pos="720"/>
        </w:tabs>
        <w:rPr/>
      </w:pPr>
      <w:r>
        <w:rPr/>
        <w:t>(17)</w:t>
        <w:tab/>
        <w:t>Martin County:</w:t>
      </w:r>
    </w:p>
    <w:p>
      <w:pPr>
        <w:pStyle w:val="SubItemLvl1"/>
        <w:tabs>
          <w:tab w:val="clear" w:pos="720"/>
        </w:tabs>
        <w:rPr/>
      </w:pPr>
      <w:r>
        <w:rPr/>
        <w:t>(a)</w:t>
        <w:tab/>
        <w:t>Roanoke River - All waters within this waterbody are designated as Joint.</w:t>
      </w:r>
    </w:p>
    <w:p>
      <w:pPr>
        <w:pStyle w:val="SubItemLvl2"/>
        <w:rPr/>
      </w:pPr>
      <w:r>
        <w:rPr/>
        <w:t>(i)</w:t>
        <w:tab/>
        <w:t>Prices Gut - Inland Waters west and Joint Waters east of a line beginning at a point on the north shore 35° 57.3701' N - 77° 11.9815' W; running southerly to a point on the south shore 35° 57.3552' N - 77° 11.9796' W.</w:t>
      </w:r>
    </w:p>
    <w:p>
      <w:pPr>
        <w:pStyle w:val="SubItemLvl2"/>
        <w:rPr/>
      </w:pPr>
      <w:r>
        <w:rPr/>
        <w:t>(ii)</w:t>
        <w:tab/>
        <w:t>Rainbow Gut - Inland Waters south and Joint Waters north of a line beginning at a point on the west shore 35° 55.9334' N - 77° 11.3246' W; running easterly to a point on the east shore 35° 55.9275' N - 77° 11.3136' W.</w:t>
      </w:r>
    </w:p>
    <w:p>
      <w:pPr>
        <w:pStyle w:val="SubItemLvl2"/>
        <w:rPr/>
      </w:pPr>
      <w:r>
        <w:rPr/>
        <w:t>(iii)</w:t>
        <w:tab/>
        <w:t>Conoho Creek - Inland Waters north and Joint Waters south of a line beginning at a point on the west shore 35° 52.5439' N - 77° 02.6673' W; running easterly to a point on the east shore 35° 52.5407' N - 77° 02.6280' W.</w:t>
      </w:r>
    </w:p>
    <w:p>
      <w:pPr>
        <w:pStyle w:val="SubItemLvl2"/>
        <w:rPr/>
      </w:pPr>
      <w:r>
        <w:rPr/>
        <w:t>(iv)</w:t>
        <w:tab/>
        <w:t>Sweetwater Creek - Inland Waters east and Joint Waters west of a line beginning at a point on the west shore 35° 51.6464' N - 77° 00.5090' W; running southeasterly to a point on the east shore 35° 51.6252' N - 77° 00.4879' W.</w:t>
      </w:r>
    </w:p>
    <w:p>
      <w:pPr>
        <w:pStyle w:val="SubItemLvl3"/>
        <w:rPr/>
      </w:pPr>
      <w:r>
        <w:rPr/>
        <w:t>(A)</w:t>
        <w:tab/>
        <w:t>Peter Swamp - All waters within this waterbody are designated as Inland.</w:t>
      </w:r>
    </w:p>
    <w:p>
      <w:pPr>
        <w:pStyle w:val="SubItemLvl2"/>
        <w:rPr/>
      </w:pPr>
      <w:r>
        <w:rPr/>
        <w:t>(v)</w:t>
        <w:tab/>
        <w:t>Devils Gut - All waters within this waterbody are designated as Joint.</w:t>
      </w:r>
    </w:p>
    <w:p>
      <w:pPr>
        <w:pStyle w:val="SubItemLvl3"/>
        <w:rPr/>
      </w:pPr>
      <w:r>
        <w:rPr/>
        <w:t>(A)</w:t>
        <w:tab/>
        <w:t>Upper Deadwater Creek - All waters within this waterbody are designated as Joint.</w:t>
      </w:r>
    </w:p>
    <w:p>
      <w:pPr>
        <w:pStyle w:val="SubItemLvl3"/>
        <w:rPr/>
      </w:pPr>
      <w:r>
        <w:rPr/>
        <w:t>(B)</w:t>
        <w:tab/>
        <w:t>Lower Deadwater Creek - All waters within this waterbody are designated as Joint.</w:t>
      </w:r>
    </w:p>
    <w:p>
      <w:pPr>
        <w:pStyle w:val="SubItemLvl3"/>
        <w:rPr/>
      </w:pPr>
      <w:r>
        <w:rPr/>
        <w:t>(C)</w:t>
        <w:tab/>
        <w:t>Gardner Creek - Inland Waters south and Joint Waters north of a line beginning at a point on the west shore 35° 50.1599' N - 76° 56.0211' W; running easterly to a point on the east shore 35° 50.1633' N - 76° 55.9899' W.</w:t>
      </w:r>
    </w:p>
    <w:p>
      <w:pPr>
        <w:pStyle w:val="SubItemLvl2"/>
        <w:rPr/>
      </w:pPr>
      <w:r>
        <w:rPr/>
        <w:t>(vi)</w:t>
        <w:tab/>
        <w:t>Roses Creek - Inland Waters southeast and Joint Waters northwest of a line beginning at a point on the north shore 35° 50.1683' N - 76° 50.9664' W; running southwesterly to a point on the south shore 35° 50.1363' N - 76° 56.9907' W.</w:t>
      </w:r>
    </w:p>
    <w:p>
      <w:pPr>
        <w:pStyle w:val="SubItemLvl2"/>
        <w:rPr/>
      </w:pPr>
      <w:r>
        <w:rPr/>
        <w:t>(vii)</w:t>
        <w:tab/>
        <w:t>Welch Creek - Inland Waters south and Joint Waters north of a line beginning at a point on the western shore 35° 51.8458' N - 76° 45.8381' W; running easterly along the shoreline and across the mouths of the three creek entrances to a point on the east shore 35° 51.8840' N - 76° 45.6207' W.</w:t>
      </w:r>
    </w:p>
    <w:p>
      <w:pPr>
        <w:pStyle w:val="Item"/>
        <w:tabs>
          <w:tab w:val="clear" w:pos="720"/>
        </w:tabs>
        <w:rPr/>
      </w:pPr>
      <w:r>
        <w:rPr/>
        <w:t>(18)</w:t>
        <w:tab/>
        <w:t>New Hanover County:</w:t>
      </w:r>
    </w:p>
    <w:p>
      <w:pPr>
        <w:pStyle w:val="SubItemLvl1"/>
        <w:tabs>
          <w:tab w:val="clear" w:pos="720"/>
        </w:tabs>
        <w:rPr/>
      </w:pPr>
      <w:r>
        <w:rPr/>
        <w:t>(a)</w:t>
        <w:tab/>
        <w:t>Cape Fear River - Joint Waters north and Coastal Waters south of a line beginning at a point on the western side 34° 13.6953' N - 77° 57.2396' W; running southeasterly along the southern side of US 17-74-76 bridge to a point on the eastern side 34° 13.6214' N - 77° 57.0341' W.</w:t>
      </w:r>
    </w:p>
    <w:p>
      <w:pPr>
        <w:pStyle w:val="SubItemLvl2"/>
        <w:rPr/>
      </w:pPr>
      <w:r>
        <w:rPr/>
        <w:t>(i)</w:t>
        <w:tab/>
        <w:t>Lords Creek - Inland Waters east and Coastal Waters west of a line beginning at a point on the north shore 34° 05.1562' N - 77° 55.3816' W; running southerly to a point on the south shore 34° 05.1303' N - 77° 55.4008' W.</w:t>
      </w:r>
    </w:p>
    <w:p>
      <w:pPr>
        <w:pStyle w:val="SubItemLvl2"/>
        <w:rPr/>
      </w:pPr>
      <w:r>
        <w:rPr/>
        <w:t>(ii)</w:t>
        <w:tab/>
        <w:t>Todds Creek - Inland Waters east and Coastal Waters west of a line beginning at a point on the north shore 34° 07.4791' N - 77° 55.5175' W; running southeasterly to a point on the south shore 34° 07.4578' N - 77° 55.5116' W.</w:t>
      </w:r>
    </w:p>
    <w:p>
      <w:pPr>
        <w:pStyle w:val="SubItemLvl2"/>
        <w:rPr/>
      </w:pPr>
      <w:r>
        <w:rPr/>
        <w:t>(iii)</w:t>
        <w:tab/>
        <w:t>Barnards Creek - Inland Waters east and Coastal Waters west of a line beginning at a point on the north shore 34° 09.4347' N - 77° 56.5969' W; running southerly to a point on the south shore 34° 09.3887' N - 77° 56.5791' W.</w:t>
      </w:r>
    </w:p>
    <w:p>
      <w:pPr>
        <w:pStyle w:val="SubItemLvl2"/>
        <w:rPr/>
      </w:pPr>
      <w:r>
        <w:rPr/>
        <w:t>(iv)</w:t>
        <w:tab/>
        <w:t>Greenfield Lake Outlet - Inland Waters east and Coastal Waters west of a line beginning at a point on the north shore 34° 12.7210' N - 77° 57.2058' W; running southerly to a point on the south shore 34° 12.7075' N - 77° 57.2085' W.</w:t>
      </w:r>
    </w:p>
    <w:p>
      <w:pPr>
        <w:pStyle w:val="SubItemLvl2"/>
        <w:rPr/>
      </w:pPr>
      <w:r>
        <w:rPr/>
        <w:t>(v)</w:t>
        <w:tab/>
        <w:t>Tommer Creek:</w:t>
      </w:r>
    </w:p>
    <w:p>
      <w:pPr>
        <w:pStyle w:val="SubItemLvl3"/>
        <w:rPr/>
      </w:pPr>
      <w:r>
        <w:rPr/>
        <w:t>(A)</w:t>
        <w:tab/>
        <w:t>Southernmost entrance: Inland Waters northwest and Joint Waters southwest of a line beginning at a point on the west shore 34° 15.6397' N - 77° 58.9608' W; running northeasterly to a point on the east shore 34° 15.6589' N - 77° 58.9338' W; and</w:t>
      </w:r>
    </w:p>
    <w:p>
      <w:pPr>
        <w:pStyle w:val="SubItemLvl3"/>
        <w:rPr/>
      </w:pPr>
      <w:r>
        <w:rPr/>
        <w:t>(B)</w:t>
        <w:tab/>
        <w:t>Northernmost entrance: Inland Waters south and Joint Waters north of a line beginning at a point on the west shore 34° 16.6630' N - 77° 59.4699' W; running northeasterly to a point on the east shore 34° 16.6767' N - 77° 59.4506' W.</w:t>
      </w:r>
    </w:p>
    <w:p>
      <w:pPr>
        <w:pStyle w:val="SubItemLvl2"/>
        <w:rPr/>
      </w:pPr>
      <w:r>
        <w:rPr/>
        <w:t>(vi)</w:t>
        <w:tab/>
        <w:t>Catfish Creek - Inland Waters east and Joint Waters west of a line beginning at a point on the north shore 34° 16.7546' N - 77° 59.3751' W ; running southeasterly to a point on the south shore 34° 16.7118' N - 77° 59.3870' W.</w:t>
      </w:r>
    </w:p>
    <w:p>
      <w:pPr>
        <w:pStyle w:val="SubItemLvl2"/>
        <w:rPr/>
      </w:pPr>
      <w:r>
        <w:rPr/>
        <w:t>(vii)</w:t>
        <w:tab/>
        <w:t>Northeast Cape Fear River - Inland Waters north and Joint Waters south of a line beginning at a point on the west side 34° 26.5658' N - 77° 50.0871' W; running northeasterly along the southern side of NC 210 bridge to a point on the east side 34° 26.6065' N - 77° 49.9955' W.</w:t>
      </w:r>
    </w:p>
    <w:p>
      <w:pPr>
        <w:pStyle w:val="SubItemLvl3"/>
        <w:rPr/>
      </w:pPr>
      <w:r>
        <w:rPr/>
        <w:t>(A)</w:t>
        <w:tab/>
        <w:t>Smiths Creek - Inland Waters east and Joint Waters west of a line beginning at a point on the north shore 34° 16.0366"N - 77° 56.8405' W; running southeasterly to a point on the south shore 34° 15.9919' N - 77° 56.7961' W.</w:t>
      </w:r>
    </w:p>
    <w:p>
      <w:pPr>
        <w:pStyle w:val="SubItemLvl3"/>
        <w:rPr/>
      </w:pPr>
      <w:r>
        <w:rPr/>
        <w:t>(B)</w:t>
        <w:tab/>
        <w:t>Ness Creek - Inland Waters east and Joint Waters west of a line beginning at a point on the north shore 34° 17.1741' N - 77° 57.2460' W; running southeasterly to a point on the south shore 34° 17.1494' N - 77° 57.2044' W.</w:t>
      </w:r>
    </w:p>
    <w:p>
      <w:pPr>
        <w:pStyle w:val="SubItemLvl3"/>
        <w:rPr/>
      </w:pPr>
      <w:r>
        <w:rPr/>
        <w:t>(C)</w:t>
        <w:tab/>
        <w:t>Dock Creek - Inland Waters east and Joint Waters west of a line beginning at a point on the north shore 34° 18.1274' N - 77° 57.3847' W; running southwesterly to a point on the south shore 34° 18.1173' N - 77° 57.3678' W.</w:t>
      </w:r>
    </w:p>
    <w:p>
      <w:pPr>
        <w:pStyle w:val="SubItemLvl3"/>
        <w:rPr/>
      </w:pPr>
      <w:r>
        <w:rPr/>
        <w:t>(D)</w:t>
        <w:tab/>
        <w:t>Fishing Creek - Inland Waters east and Joint Waters west of a line beginning at a point on the north shore 34° 19.1613' N - 77° 57.2460' W; running southwesterly to a point on the south shore 34° 19.1331' N - 77° 57.2245' W.</w:t>
      </w:r>
    </w:p>
    <w:p>
      <w:pPr>
        <w:pStyle w:val="SubItemLvl3"/>
        <w:rPr/>
      </w:pPr>
      <w:r>
        <w:rPr/>
        <w:t>(E)</w:t>
        <w:tab/>
        <w:t>Prince George Creek - Inland Waters south and Joint Waters north of a line beginning at a point on the west shore 34° 21.8481' N - 77° 57.0066' W; running northeasterly to a point on the east shore 34° 21.8778' N - 77° 57.9755' W.</w:t>
      </w:r>
    </w:p>
    <w:p>
      <w:pPr>
        <w:pStyle w:val="SubItemLvl3"/>
        <w:rPr/>
      </w:pPr>
      <w:r>
        <w:rPr/>
        <w:t>(F)</w:t>
        <w:tab/>
        <w:t>Sturgeon Creek - Inland Waters south and Joint Waters north of a line beginning at a point on the west shore 34° 22.6796' N - 77° 51.6018' W; running northeasterly to a point on the east shore 34° 22.6931' N - 77° 51.5776' W.</w:t>
      </w:r>
    </w:p>
    <w:p>
      <w:pPr>
        <w:pStyle w:val="SubItemLvl3"/>
        <w:rPr/>
      </w:pPr>
      <w:r>
        <w:rPr/>
        <w:t>(G)</w:t>
        <w:tab/>
        <w:t>Island Creek - Inland Waters east and Joint Waters west of a line beginning at a point on the south shore 34° 23.2509' N - 77° 47.3377' W ; running northeasterly to a point on the north shore 34° 23.3322' N - 77° 49.3208' W.</w:t>
      </w:r>
    </w:p>
    <w:p>
      <w:pPr>
        <w:pStyle w:val="Item"/>
        <w:tabs>
          <w:tab w:val="clear" w:pos="720"/>
        </w:tabs>
        <w:rPr/>
      </w:pPr>
      <w:r>
        <w:rPr/>
        <w:t>(19)</w:t>
        <w:tab/>
        <w:t>Northampton County:</w:t>
      </w:r>
    </w:p>
    <w:p>
      <w:pPr>
        <w:pStyle w:val="SubItemLvl1"/>
        <w:tabs>
          <w:tab w:val="clear" w:pos="720"/>
        </w:tabs>
        <w:rPr/>
      </w:pPr>
      <w:r>
        <w:rPr/>
        <w:t>(a)</w:t>
        <w:tab/>
        <w:t>Roanoke River - Inland Waters northwest and Joint Waters southeast of a line beginning at a point on the west shore 36° 12.5264' N - 77° 23.0223' W; running northeasterly along the south side of the Highway 258 Bridge to a point on the east shore 36° 12.5674' N - 77° 22.9724' W.</w:t>
      </w:r>
    </w:p>
    <w:p>
      <w:pPr>
        <w:pStyle w:val="SubItemLvl2"/>
        <w:rPr/>
      </w:pPr>
      <w:r>
        <w:rPr/>
        <w:t>(i)</w:t>
        <w:tab/>
        <w:t>Sandy Run (Norfleet Gut) - Inland Waters north and Joint Waters south of a line beginning at a point on the west shore 36° 10.1119' N - 77° 17.5396' W; running northeasterly to a point on the east shore 36° 10.1172' N - 77° 17.5316' W.</w:t>
      </w:r>
    </w:p>
    <w:p>
      <w:pPr>
        <w:pStyle w:val="SubItemLvl1"/>
        <w:tabs>
          <w:tab w:val="clear" w:pos="720"/>
        </w:tabs>
        <w:rPr/>
      </w:pPr>
      <w:r>
        <w:rPr/>
        <w:t>(b)</w:t>
        <w:tab/>
        <w:t>Meherrin River - All waters within this waterbody up to the Virginia state line are designated as Joint.</w:t>
      </w:r>
    </w:p>
    <w:p>
      <w:pPr>
        <w:pStyle w:val="SubItemLvl2"/>
        <w:rPr/>
      </w:pPr>
      <w:r>
        <w:rPr/>
        <w:t>(i)</w:t>
        <w:tab/>
        <w:t>Vaughan's Creek - Inland Waters west and Joint Waters east of a line beginning at a point on the north shore 36º 28.3541' N - 77º 05.6259' W; running southerly to a point on the south shore 36 º 28.3307' N - 77º 05.6369' W.</w:t>
      </w:r>
    </w:p>
    <w:p>
      <w:pPr>
        <w:pStyle w:val="Item"/>
        <w:tabs>
          <w:tab w:val="clear" w:pos="720"/>
        </w:tabs>
        <w:rPr/>
      </w:pPr>
      <w:r>
        <w:rPr/>
        <w:t>(20)</w:t>
        <w:tab/>
        <w:t>Onslow County:</w:t>
      </w:r>
    </w:p>
    <w:p>
      <w:pPr>
        <w:pStyle w:val="SubItemLvl1"/>
        <w:tabs>
          <w:tab w:val="clear" w:pos="720"/>
        </w:tabs>
        <w:rPr/>
      </w:pPr>
      <w:r>
        <w:rPr/>
        <w:t>(a)</w:t>
        <w:tab/>
        <w:t>Beasleys Creek (Barlow Creek) - All waters within this waterbody are designated as Coastal.</w:t>
      </w:r>
    </w:p>
    <w:p>
      <w:pPr>
        <w:pStyle w:val="SubItemLvl1"/>
        <w:tabs>
          <w:tab w:val="clear" w:pos="720"/>
        </w:tabs>
        <w:rPr/>
      </w:pPr>
      <w:r>
        <w:rPr/>
        <w:t>(b)</w:t>
        <w:tab/>
        <w:t>Kings Creek - All waters within this waterbody are designated as Coastal.</w:t>
      </w:r>
    </w:p>
    <w:p>
      <w:pPr>
        <w:pStyle w:val="SubItemLvl1"/>
        <w:tabs>
          <w:tab w:val="clear" w:pos="720"/>
        </w:tabs>
        <w:rPr/>
      </w:pPr>
      <w:r>
        <w:rPr/>
        <w:t>(c)</w:t>
        <w:tab/>
        <w:t>Turkey Creek - All waters within this waterbody are designated as Coastal.</w:t>
      </w:r>
    </w:p>
    <w:p>
      <w:pPr>
        <w:pStyle w:val="SubItemLvl1"/>
        <w:tabs>
          <w:tab w:val="clear" w:pos="720"/>
        </w:tabs>
        <w:rPr/>
      </w:pPr>
      <w:r>
        <w:rPr/>
        <w:t>(d)</w:t>
        <w:tab/>
        <w:t>Mill Creek - All waters within this waterbody are designated as Coastal.</w:t>
      </w:r>
    </w:p>
    <w:p>
      <w:pPr>
        <w:pStyle w:val="SubItemLvl1"/>
        <w:tabs>
          <w:tab w:val="clear" w:pos="720"/>
        </w:tabs>
        <w:rPr/>
      </w:pPr>
      <w:r>
        <w:rPr/>
        <w:t>(e)</w:t>
        <w:tab/>
        <w:t>New River - Inland Waters north and Coastal Waters south of a line beginning at a point on the west shore 34° 45.1654' N - 77° 26.1222' W; running easterly along the southern side of the US Hwy 17 bridge to a point on the east shore 34° 45.2007' N - 77° 25.9790' W.</w:t>
      </w:r>
    </w:p>
    <w:p>
      <w:pPr>
        <w:pStyle w:val="SubItemLvl2"/>
        <w:rPr/>
      </w:pPr>
      <w:r>
        <w:rPr/>
        <w:t>(i)</w:t>
        <w:tab/>
        <w:t>Wheeler Creek - All waters within this waterbody are designated as Coastal.</w:t>
      </w:r>
    </w:p>
    <w:p>
      <w:pPr>
        <w:pStyle w:val="SubItemLvl2"/>
        <w:rPr/>
      </w:pPr>
      <w:r>
        <w:rPr/>
        <w:t>(ii)</w:t>
        <w:tab/>
        <w:t>Everett Creek - All waters within this waterbody are designated as Coastal.</w:t>
      </w:r>
    </w:p>
    <w:p>
      <w:pPr>
        <w:pStyle w:val="SubItemLvl2"/>
        <w:rPr/>
      </w:pPr>
      <w:r>
        <w:rPr/>
        <w:t>(iii)</w:t>
        <w:tab/>
        <w:t>Stones Creek - All waters within this waterbody are designated as Coastal.</w:t>
      </w:r>
    </w:p>
    <w:p>
      <w:pPr>
        <w:pStyle w:val="SubItemLvl2"/>
        <w:rPr/>
      </w:pPr>
      <w:r>
        <w:rPr/>
        <w:t>(iv)</w:t>
        <w:tab/>
        <w:t>Muddy Creek - All waters within this waterbody are designated as Coastal.</w:t>
      </w:r>
    </w:p>
    <w:p>
      <w:pPr>
        <w:pStyle w:val="SubItemLvl2"/>
        <w:rPr/>
      </w:pPr>
      <w:r>
        <w:rPr/>
        <w:t>(v)</w:t>
        <w:tab/>
        <w:t>Mill Creek - All waters within this waterbody are designated as Coastal.</w:t>
      </w:r>
    </w:p>
    <w:p>
      <w:pPr>
        <w:pStyle w:val="SubItemLvl2"/>
        <w:rPr/>
      </w:pPr>
      <w:r>
        <w:rPr/>
        <w:t>(vi)</w:t>
        <w:tab/>
        <w:t>Lewis Creek - All waters within this waterbody are designated as Coastal.</w:t>
      </w:r>
    </w:p>
    <w:p>
      <w:pPr>
        <w:pStyle w:val="SubItemLvl2"/>
        <w:rPr/>
      </w:pPr>
      <w:r>
        <w:rPr/>
        <w:t>(vii)</w:t>
        <w:tab/>
        <w:t>Southwest Creek - Inland Waters north and Coastal Waters south of a line beginning at a point on the west shore 34° 40.8723' N - 77° 26.2399' W; running northeasterly to a point on the east shore 34° 40.9112' N - 77° 26.1758' W.</w:t>
      </w:r>
    </w:p>
    <w:p>
      <w:pPr>
        <w:pStyle w:val="SubItemLvl2"/>
        <w:rPr/>
      </w:pPr>
      <w:r>
        <w:rPr/>
        <w:t>(viii)</w:t>
        <w:tab/>
        <w:t>Brinson Creek - Inland Waters west and Coastal Waters east of a line beginning at a point on the north shore 34° 44.0945' N - 77° 26.4335' W; running southerly to a point on the south shore 34° 44.0654' N - 77° 26.4239' W.</w:t>
      </w:r>
    </w:p>
    <w:p>
      <w:pPr>
        <w:pStyle w:val="SubItemLvl2"/>
        <w:rPr/>
      </w:pPr>
      <w:r>
        <w:rPr/>
        <w:t>(ix)</w:t>
        <w:tab/>
        <w:t>Northeast Creek - Inland Waters northeast and Coastal Waters southwest of a line beginning at a point on the west shore 34° 44.0778' N - 77° 21.2640' W; running southeasterly along the southern side of the railroad bridge to a point on the east shore 34° 44.0446' N - 77° 21.2126' W.</w:t>
      </w:r>
    </w:p>
    <w:p>
      <w:pPr>
        <w:pStyle w:val="SubItemLvl2"/>
        <w:rPr/>
      </w:pPr>
      <w:r>
        <w:rPr/>
        <w:t>(x)</w:t>
        <w:tab/>
        <w:t>Wallace Creek - Inland Waters east and Coastal Waters west of a line beginning at a point on the north shore 34° 40.9604' N - 77° 21.5698' W; running southwesterly along the western side of the first bridge upstream from the mouth, to a point on the south shore 34° 40.8576' N - 77° 21.4787' W.</w:t>
      </w:r>
    </w:p>
    <w:p>
      <w:pPr>
        <w:pStyle w:val="SubItemLvl2"/>
        <w:rPr/>
      </w:pPr>
      <w:r>
        <w:rPr/>
        <w:t>(xi)</w:t>
        <w:tab/>
        <w:t>Codels Creek - Inland Waters east and Coastal Waters west of a line beginning at a point on the north shore 34° 38.8845' N - 77° 20.4533' W; running southerly to a point on the south shore 34° 38.8691' N - 77° 20.4515' W.</w:t>
      </w:r>
    </w:p>
    <w:p>
      <w:pPr>
        <w:pStyle w:val="SubItemLvl2"/>
        <w:rPr/>
      </w:pPr>
      <w:r>
        <w:rPr/>
        <w:t>(xii)</w:t>
        <w:tab/>
        <w:t>French Creek - Inland Waters east and Coastal Waters west of a line beginning at a point on the north shore 34° 38.4059' N - 77° 20.2619' W; running southerly to a point on the south shore 34° 38.2566' N - 77° 20.3233' W.</w:t>
      </w:r>
    </w:p>
    <w:p>
      <w:pPr>
        <w:pStyle w:val="SubItemLvl2"/>
        <w:rPr/>
      </w:pPr>
      <w:r>
        <w:rPr/>
        <w:t>(xiii)</w:t>
        <w:tab/>
        <w:t>Duck Creek - Inland Waters southwest and Coastal Waters northeast of a line beginning at a point on the north shore 34° 38.0179' N - 77° 20.5169' W; running southwesterly to a point on the south shore 34° 37.9172' N - 77° 20.6520' W.</w:t>
      </w:r>
    </w:p>
    <w:p>
      <w:pPr>
        <w:pStyle w:val="SubItemLvl1"/>
        <w:tabs>
          <w:tab w:val="clear" w:pos="720"/>
        </w:tabs>
        <w:rPr/>
      </w:pPr>
      <w:r>
        <w:rPr/>
        <w:t>(f)</w:t>
        <w:tab/>
        <w:t>Freeman (Browns) Creek - All waters within this waterbody are designated as Coastal.</w:t>
      </w:r>
    </w:p>
    <w:p>
      <w:pPr>
        <w:pStyle w:val="SubItemLvl1"/>
        <w:tabs>
          <w:tab w:val="clear" w:pos="720"/>
        </w:tabs>
        <w:rPr/>
      </w:pPr>
      <w:r>
        <w:rPr/>
        <w:t>(g)</w:t>
        <w:tab/>
        <w:t>Bear Creek - All waters within this waterbody are designated as Coastal.</w:t>
      </w:r>
    </w:p>
    <w:p>
      <w:pPr>
        <w:pStyle w:val="SubItemLvl1"/>
        <w:tabs>
          <w:tab w:val="clear" w:pos="720"/>
        </w:tabs>
        <w:rPr/>
      </w:pPr>
      <w:r>
        <w:rPr/>
        <w:t>(h)</w:t>
        <w:tab/>
        <w:t>Queens Creek - Inland Waters west and Coastal Waters east of a line beginning at a point on the north shore 34° 42.5696' N - 77° 11.8550' W; running southerly to a point on the south shore 34° 42.4238' N - 77° 11.8550' W.</w:t>
      </w:r>
    </w:p>
    <w:p>
      <w:pPr>
        <w:pStyle w:val="SubItemLvl2"/>
        <w:rPr/>
      </w:pPr>
      <w:r>
        <w:rPr/>
        <w:t>(i)</w:t>
        <w:tab/>
        <w:t>Parrotts Swamp - All waters within this waterbody are designated as Coastal.</w:t>
      </w:r>
    </w:p>
    <w:p>
      <w:pPr>
        <w:pStyle w:val="SubItemLvl1"/>
        <w:tabs>
          <w:tab w:val="clear" w:pos="720"/>
        </w:tabs>
        <w:rPr/>
      </w:pPr>
      <w:r>
        <w:rPr/>
        <w:t>(i)</w:t>
        <w:tab/>
        <w:t>White Oak River - Inland Waters north and Coastal Waters south of a line beginning at a point on the west shore 34° 48.1466' N - 77° 11.4711' W; running northeasterly to a point on the east shore 34° 48.1620' N - 77° 11.4244' W.</w:t>
      </w:r>
    </w:p>
    <w:p>
      <w:pPr>
        <w:pStyle w:val="SubItemLvl2"/>
        <w:rPr/>
      </w:pPr>
      <w:r>
        <w:rPr/>
        <w:t>(i)</w:t>
        <w:tab/>
        <w:t>Stevens Creek - All waters within this waterbody are designated as Coastal.</w:t>
      </w:r>
    </w:p>
    <w:p>
      <w:pPr>
        <w:pStyle w:val="SubItemLvl2"/>
        <w:rPr/>
      </w:pPr>
      <w:r>
        <w:rPr/>
        <w:t>(ii)</w:t>
        <w:tab/>
        <w:t>Holland Mill (Mill Pond) Creek - All waters within this waterbody are designated as Coastal.</w:t>
      </w:r>
    </w:p>
    <w:p>
      <w:pPr>
        <w:pStyle w:val="SubItemLvl2"/>
        <w:rPr/>
      </w:pPr>
      <w:r>
        <w:rPr/>
        <w:t>(iii)</w:t>
        <w:tab/>
        <w:t>Webbs Creek - Inland Waters northwest and Coastal Waters southeast of a line beginning at a point on the north shore 34° 45.7559' N - 77° 10.1321' W; running southwesterly to a point on the south shore 34° 45.7404' N - 77° 10.1486' W.</w:t>
      </w:r>
    </w:p>
    <w:p>
      <w:pPr>
        <w:pStyle w:val="SubItemLvl2"/>
        <w:rPr/>
      </w:pPr>
      <w:r>
        <w:rPr/>
        <w:t>(iv)</w:t>
        <w:tab/>
        <w:t>Freemans Creek - Inland Waters west and Coastal Waters east of a line beginning at a point on the north shore 34° 46.9791' N - 77° 10.3935' W; running southerly to a point on the south shore 34° 46.9663' N - 77° 10.3999' W.</w:t>
      </w:r>
    </w:p>
    <w:p>
      <w:pPr>
        <w:pStyle w:val="SubItemLvl2"/>
        <w:rPr/>
      </w:pPr>
      <w:r>
        <w:rPr/>
        <w:t>(v)</w:t>
        <w:tab/>
        <w:t>Calebs Creek - Inland Waters west and Coastal Waters east of a line beginning at a point on the north shore 34° 48.1354' N - 77° 11.4688' W; running southeasterly to a point on the south shore 34° 48.1192' N - 77° 11.4546' W.</w:t>
      </w:r>
    </w:p>
    <w:p>
      <w:pPr>
        <w:pStyle w:val="SubItemLvl2"/>
        <w:rPr/>
      </w:pPr>
      <w:r>
        <w:rPr/>
        <w:t>(vi)</w:t>
        <w:tab/>
        <w:t>Grants Creek - All waters within this waterbody are designated as Inland.</w:t>
      </w:r>
    </w:p>
    <w:p>
      <w:pPr>
        <w:pStyle w:val="Item"/>
        <w:tabs>
          <w:tab w:val="clear" w:pos="720"/>
        </w:tabs>
        <w:rPr/>
      </w:pPr>
      <w:r>
        <w:rPr/>
        <w:t>(21)</w:t>
        <w:tab/>
        <w:t>Pamlico County:</w:t>
      </w:r>
    </w:p>
    <w:p>
      <w:pPr>
        <w:pStyle w:val="SubItemLvl1"/>
        <w:tabs>
          <w:tab w:val="clear" w:pos="720"/>
        </w:tabs>
        <w:rPr/>
      </w:pPr>
      <w:r>
        <w:rPr/>
        <w:t>(a)</w:t>
        <w:tab/>
        <w:t>Pamlico River - All waters within this waterbody are designated as Coastal.</w:t>
      </w:r>
    </w:p>
    <w:p>
      <w:pPr>
        <w:pStyle w:val="SubItemLvl2"/>
        <w:rPr/>
      </w:pPr>
      <w:r>
        <w:rPr/>
        <w:t>(i)</w:t>
        <w:tab/>
        <w:t>Lower Goose Creek - All waters within this waterbody are designated as Coastal.</w:t>
      </w:r>
    </w:p>
    <w:p>
      <w:pPr>
        <w:pStyle w:val="SubItemLvl3"/>
        <w:rPr/>
      </w:pPr>
      <w:r>
        <w:rPr/>
        <w:t>(A)</w:t>
        <w:tab/>
        <w:t>Dixons Creek - All waters within this waterbody are designated as Coastal.</w:t>
      </w:r>
    </w:p>
    <w:p>
      <w:pPr>
        <w:pStyle w:val="SubItemLvl3"/>
        <w:rPr/>
      </w:pPr>
      <w:r>
        <w:rPr/>
        <w:t>(B)</w:t>
        <w:tab/>
        <w:t>Patons Creek - All waters within this waterbody are designated as Coastal.</w:t>
      </w:r>
    </w:p>
    <w:p>
      <w:pPr>
        <w:pStyle w:val="SubItemLvl3"/>
        <w:rPr/>
      </w:pPr>
      <w:r>
        <w:rPr/>
        <w:t>(C)</w:t>
        <w:tab/>
        <w:t>Wilson Creek - All waters within this waterbody are designated as Coastal.</w:t>
      </w:r>
    </w:p>
    <w:p>
      <w:pPr>
        <w:pStyle w:val="SubItemLvl3"/>
        <w:rPr/>
      </w:pPr>
      <w:r>
        <w:rPr/>
        <w:t>(D)</w:t>
        <w:tab/>
        <w:t>Eastham Creek - Inland Waters east and Coastal Waters west of a line beginning at a point on the north shore 35° 17.8205' N - 76° 35.1828' W; running southerly to a point on the south shore 35° 17.6797' N - 76° 35.1840' W.</w:t>
      </w:r>
    </w:p>
    <w:p>
      <w:pPr>
        <w:pStyle w:val="SubItemLvl3"/>
        <w:rPr/>
      </w:pPr>
      <w:r>
        <w:rPr/>
        <w:t>(E)</w:t>
        <w:tab/>
        <w:t>Upper Spring Creek - All waters within this waterbody are designated as Coastal.</w:t>
      </w:r>
    </w:p>
    <w:p>
      <w:pPr>
        <w:pStyle w:val="SubItemLvl3"/>
        <w:rPr/>
      </w:pPr>
      <w:r>
        <w:rPr/>
        <w:t>(F)</w:t>
        <w:tab/>
        <w:t>Intracoastal Waterway from Upper Spring Creek To Gale Creek - All waters within this waterbody are designated as Coastal.</w:t>
      </w:r>
    </w:p>
    <w:p>
      <w:pPr>
        <w:pStyle w:val="SubItemLvl3"/>
        <w:rPr/>
      </w:pPr>
      <w:r>
        <w:rPr/>
        <w:t>(G)</w:t>
        <w:tab/>
        <w:t>Hunting Creek - Inland Waters south and Coastal Waters north of a line beginning at a point on the west shore 35º 16.7523' N - 76º 36.8138' W; running easterly to a point on the east shore 35º 16.6779' N - 76º 36.5885' W.</w:t>
      </w:r>
    </w:p>
    <w:p>
      <w:pPr>
        <w:pStyle w:val="SubItemLvl2"/>
        <w:rPr/>
      </w:pPr>
      <w:r>
        <w:rPr/>
        <w:t>(ii)</w:t>
        <w:tab/>
        <w:t>Oyster Creek - All waters within this waterbody are designated as Coastal.</w:t>
      </w:r>
    </w:p>
    <w:p>
      <w:pPr>
        <w:pStyle w:val="SubItemLvl2"/>
        <w:rPr/>
      </w:pPr>
      <w:r>
        <w:rPr/>
        <w:t>(iii)</w:t>
        <w:tab/>
        <w:t>Clark Creek - All waters within this waterbody are designated as Coastal.</w:t>
      </w:r>
    </w:p>
    <w:p>
      <w:pPr>
        <w:pStyle w:val="SubItemLvl3"/>
        <w:rPr/>
      </w:pPr>
      <w:r>
        <w:rPr/>
        <w:t>(A)</w:t>
        <w:tab/>
        <w:t>Middle Prong - All waters within this waterbody are designated as Coastal.</w:t>
      </w:r>
    </w:p>
    <w:p>
      <w:pPr>
        <w:pStyle w:val="SubItemLvl3"/>
        <w:rPr/>
      </w:pPr>
      <w:r>
        <w:rPr/>
        <w:t>(B)</w:t>
        <w:tab/>
        <w:t>James Creek - All waters within this waterbody are designated as Coastal.</w:t>
      </w:r>
    </w:p>
    <w:p>
      <w:pPr>
        <w:pStyle w:val="SubItemLvl1"/>
        <w:tabs>
          <w:tab w:val="clear" w:pos="720"/>
        </w:tabs>
        <w:rPr/>
      </w:pPr>
      <w:r>
        <w:rPr/>
        <w:t>(b)</w:t>
        <w:tab/>
        <w:t>Pamlico Sound - All waters within this waterbody are designated as Coastal.</w:t>
      </w:r>
    </w:p>
    <w:p>
      <w:pPr>
        <w:pStyle w:val="SubItemLvl2"/>
        <w:rPr/>
      </w:pPr>
      <w:r>
        <w:rPr/>
        <w:t>(i)</w:t>
        <w:tab/>
        <w:t>Porpoise Creek - All waters within this waterbody are designated as Coastal.</w:t>
      </w:r>
    </w:p>
    <w:p>
      <w:pPr>
        <w:pStyle w:val="SubItemLvl2"/>
        <w:rPr/>
      </w:pPr>
      <w:r>
        <w:rPr/>
        <w:t>(ii)</w:t>
        <w:tab/>
        <w:t>Drum Creek - All waters within this waterbody are designated as Coastal.</w:t>
      </w:r>
    </w:p>
    <w:p>
      <w:pPr>
        <w:pStyle w:val="SubItemLvl2"/>
        <w:rPr/>
      </w:pPr>
      <w:r>
        <w:rPr/>
        <w:t>(iii)</w:t>
        <w:tab/>
        <w:t>Bay River - Inland Waters south and Coastal Waters north of a line beginning at a point on the north shore 35° 08.4601' N - 76° 45.9173' W; running southeasterly to a point on the south shore 35° 08.4436' N - 76° 45.8885' W.</w:t>
      </w:r>
    </w:p>
    <w:p>
      <w:pPr>
        <w:pStyle w:val="SubItemLvl3"/>
        <w:rPr/>
      </w:pPr>
      <w:r>
        <w:rPr/>
        <w:t>(A)</w:t>
        <w:tab/>
        <w:t>Gale Creek - Inland Waters west and Coastal Waters east of a line beginning at a point on the north shore 35° 13.3142' N - 76° 36.7089' W; running southwesterly to a point on the south shore 35° 13.2964' N - 76° 36.7222' W.</w:t>
      </w:r>
    </w:p>
    <w:p>
      <w:pPr>
        <w:pStyle w:val="SubItemLvl3"/>
        <w:rPr/>
      </w:pPr>
      <w:r>
        <w:rPr/>
        <w:t>(B)</w:t>
        <w:tab/>
        <w:t>Chadwick Creek - All waters within this waterbody are designated as Coastal.</w:t>
      </w:r>
    </w:p>
    <w:p>
      <w:pPr>
        <w:pStyle w:val="SubItemLvl3"/>
        <w:rPr/>
      </w:pPr>
      <w:r>
        <w:rPr/>
        <w:t>(C)</w:t>
        <w:tab/>
        <w:t>Bear Creek - All waters within this waterbody are designated as Coastal.</w:t>
      </w:r>
    </w:p>
    <w:p>
      <w:pPr>
        <w:pStyle w:val="SubItemLvl3"/>
        <w:rPr/>
      </w:pPr>
      <w:r>
        <w:rPr/>
        <w:t>(D)</w:t>
        <w:tab/>
        <w:t>Vandemere Creek - Inland Waters north and Coastal Waters south of a line beginning at a point on the west shore 35° 12.0330' N - 76° 40.7460' W; running northeasterly to a point on the east shore 35° 12.0433' N - 76° 40.7235' W.</w:t>
      </w:r>
    </w:p>
    <w:p>
      <w:pPr>
        <w:pStyle w:val="SubItemLvl4"/>
        <w:rPr/>
      </w:pPr>
      <w:r>
        <w:rPr/>
        <w:t>(I)</w:t>
        <w:tab/>
        <w:t>Long Creek - All waters within this waterbody are designated as Coastal.</w:t>
      </w:r>
    </w:p>
    <w:p>
      <w:pPr>
        <w:pStyle w:val="SubItemLvl3"/>
        <w:rPr/>
      </w:pPr>
      <w:r>
        <w:rPr/>
        <w:t>(E)</w:t>
        <w:tab/>
        <w:t>Smith Creek - All waters within this waterbody are designated as Coastal.</w:t>
      </w:r>
    </w:p>
    <w:p>
      <w:pPr>
        <w:pStyle w:val="SubItemLvl3"/>
        <w:rPr/>
      </w:pPr>
      <w:r>
        <w:rPr/>
        <w:t>(F)</w:t>
        <w:tab/>
        <w:t>Chapel Creek - Inland Waters north and Coastal Waters south of a line beginning at a point on the west shore 35° 10.0076' N - 76° 42.4909' W; running easterly to a point on the east shore 35° 10.0096' N - 76° 42.4722' W.</w:t>
      </w:r>
    </w:p>
    <w:p>
      <w:pPr>
        <w:pStyle w:val="SubItemLvl3"/>
        <w:rPr/>
      </w:pPr>
      <w:r>
        <w:rPr/>
        <w:t>(G)</w:t>
        <w:tab/>
        <w:t>Raccoon Creek - All waters within this waterbody are designated as Coastal.</w:t>
      </w:r>
    </w:p>
    <w:p>
      <w:pPr>
        <w:pStyle w:val="SubItemLvl3"/>
        <w:rPr/>
      </w:pPr>
      <w:r>
        <w:rPr/>
        <w:t>(H)</w:t>
        <w:tab/>
        <w:t>Trent Creek - Inland Waters south and Coastal Waters north of a line beginning at a point on the west shore 35° 06.2738' N - 76° 43.1071' W; running southeasterly to a point on the east shore 35° 06.2603' N - 76° 43.0741' W.</w:t>
      </w:r>
    </w:p>
    <w:p>
      <w:pPr>
        <w:pStyle w:val="SubItemLvl3"/>
        <w:rPr/>
      </w:pPr>
      <w:r>
        <w:rPr/>
        <w:t>(I)</w:t>
        <w:tab/>
        <w:t>Thomas Creek - Inland Waters east and Coastal Waters west of a line beginning at a point on the north shore 35° 07.2024 ' N - 76° 43.0929' W; running southerly to a point on the south shore 35° 07.1610' N - 76° 43.0947' W.</w:t>
      </w:r>
    </w:p>
    <w:p>
      <w:pPr>
        <w:pStyle w:val="SubItemLvl2"/>
        <w:rPr/>
      </w:pPr>
      <w:r>
        <w:rPr/>
        <w:t>(iv)</w:t>
        <w:tab/>
        <w:t>Masons Creek - All waters within this waterbody are designated as Coastal.</w:t>
      </w:r>
    </w:p>
    <w:p>
      <w:pPr>
        <w:pStyle w:val="SubItemLvl2"/>
        <w:rPr/>
      </w:pPr>
      <w:r>
        <w:rPr/>
        <w:t>(v)</w:t>
        <w:tab/>
        <w:t>Moore Creek - All waters within this waterbody are designated as Coastal.</w:t>
      </w:r>
    </w:p>
    <w:p>
      <w:pPr>
        <w:pStyle w:val="SubItemLvl2"/>
        <w:rPr/>
      </w:pPr>
      <w:r>
        <w:rPr/>
        <w:t>(vi)</w:t>
        <w:tab/>
        <w:t>Rices Creek - All waters within this waterbody are designated as Coastal.</w:t>
      </w:r>
    </w:p>
    <w:p>
      <w:pPr>
        <w:pStyle w:val="SubItemLvl2"/>
        <w:rPr/>
      </w:pPr>
      <w:r>
        <w:rPr/>
        <w:t>(vii)</w:t>
        <w:tab/>
        <w:t>Ball Creek - All waters within this waterbody are designated as Coastal.</w:t>
      </w:r>
    </w:p>
    <w:p>
      <w:pPr>
        <w:pStyle w:val="SubItemLvl2"/>
        <w:rPr/>
      </w:pPr>
      <w:r>
        <w:rPr/>
        <w:t>(viii)</w:t>
        <w:tab/>
        <w:t>Cabin Creek - All waters within this waterbody are designated as Coastal.</w:t>
      </w:r>
    </w:p>
    <w:p>
      <w:pPr>
        <w:pStyle w:val="SubItemLvl2"/>
        <w:rPr/>
      </w:pPr>
      <w:r>
        <w:rPr/>
        <w:t>(ix)</w:t>
        <w:tab/>
        <w:t>Riggs Creek - All waters within this waterbody are designated as Coastal.</w:t>
      </w:r>
    </w:p>
    <w:p>
      <w:pPr>
        <w:pStyle w:val="SubItemLvl2"/>
        <w:rPr/>
      </w:pPr>
      <w:r>
        <w:rPr/>
        <w:t>(x)</w:t>
        <w:tab/>
        <w:t>Spring Creek - All waters within this waterbody are designated as Coastal.</w:t>
      </w:r>
    </w:p>
    <w:p>
      <w:pPr>
        <w:pStyle w:val="SubItemLvl2"/>
        <w:rPr/>
      </w:pPr>
      <w:r>
        <w:rPr/>
        <w:t>(xi)</w:t>
        <w:tab/>
        <w:t>Long Creek - All waters within this waterbody are designated as Coastal.</w:t>
      </w:r>
    </w:p>
    <w:p>
      <w:pPr>
        <w:pStyle w:val="SubItemLvl1"/>
        <w:rPr/>
      </w:pPr>
      <w:r>
        <w:rPr/>
        <w:t>(c)</w:t>
        <w:tab/>
        <w:t>Neuse River - All waters within this waterbody are designated as Coastal.</w:t>
      </w:r>
    </w:p>
    <w:p>
      <w:pPr>
        <w:pStyle w:val="SubItemLvl2"/>
        <w:rPr/>
      </w:pPr>
      <w:r>
        <w:rPr/>
        <w:t>(i)</w:t>
        <w:tab/>
        <w:t>Swan Creek - All waters within this waterbody are designated as Coastal.</w:t>
      </w:r>
    </w:p>
    <w:p>
      <w:pPr>
        <w:pStyle w:val="SubItemLvl2"/>
        <w:rPr/>
      </w:pPr>
      <w:r>
        <w:rPr/>
        <w:t>(ii)</w:t>
        <w:tab/>
        <w:t>Lower Broad Creek - All waters within this waterbody are designated as Coastal.</w:t>
      </w:r>
    </w:p>
    <w:p>
      <w:pPr>
        <w:pStyle w:val="SubItemLvl3"/>
        <w:rPr/>
      </w:pPr>
      <w:r>
        <w:rPr/>
        <w:t>(A)</w:t>
        <w:tab/>
        <w:t>Greens Creek - All waters within this waterbody are designated as Coastal.</w:t>
      </w:r>
    </w:p>
    <w:p>
      <w:pPr>
        <w:pStyle w:val="SubItemLvl3"/>
        <w:rPr/>
      </w:pPr>
      <w:r>
        <w:rPr/>
        <w:t>(B)</w:t>
        <w:tab/>
        <w:t>Pittman Creek - All waters within this waterbody are designated as Coastal.</w:t>
      </w:r>
    </w:p>
    <w:p>
      <w:pPr>
        <w:pStyle w:val="SubItemLvl3"/>
        <w:rPr/>
      </w:pPr>
      <w:r>
        <w:rPr/>
        <w:t>(C)</w:t>
        <w:tab/>
        <w:t>Burton Creek - All waters within this waterbody are designated as Coastal.</w:t>
      </w:r>
    </w:p>
    <w:p>
      <w:pPr>
        <w:pStyle w:val="SubItemLvl3"/>
        <w:rPr/>
      </w:pPr>
      <w:r>
        <w:rPr/>
        <w:t>(D)</w:t>
        <w:tab/>
        <w:t>Brown Creek - All waters within this waterbody are designated as Coastal.</w:t>
      </w:r>
    </w:p>
    <w:p>
      <w:pPr>
        <w:pStyle w:val="SubItemLvl4"/>
        <w:rPr/>
      </w:pPr>
      <w:r>
        <w:rPr/>
        <w:t>(I)</w:t>
        <w:tab/>
        <w:t>Spice Creek - All waters within this waterbody are designated as Coastal.</w:t>
      </w:r>
    </w:p>
    <w:p>
      <w:pPr>
        <w:pStyle w:val="SubItemLvl3"/>
        <w:rPr/>
      </w:pPr>
      <w:r>
        <w:rPr/>
        <w:t>(E)</w:t>
        <w:tab/>
        <w:t>Gideon Creek - All waters within this waterbody are designated as Coastal.</w:t>
      </w:r>
    </w:p>
    <w:p>
      <w:pPr>
        <w:pStyle w:val="SubItemLvl3"/>
        <w:rPr/>
      </w:pPr>
      <w:r>
        <w:rPr/>
        <w:t>(F)</w:t>
        <w:tab/>
        <w:t>Tar Creek - All waters within this waterbody are designated as Coastal.</w:t>
      </w:r>
    </w:p>
    <w:p>
      <w:pPr>
        <w:pStyle w:val="SubItemLvl3"/>
        <w:rPr/>
      </w:pPr>
      <w:r>
        <w:rPr/>
        <w:t>(G)</w:t>
        <w:tab/>
        <w:t>Parris Creek - All waters within this waterbody are designated as Coastal.</w:t>
      </w:r>
    </w:p>
    <w:p>
      <w:pPr>
        <w:pStyle w:val="SubItemLvl2"/>
        <w:rPr/>
      </w:pPr>
      <w:r>
        <w:rPr/>
        <w:t>(iii)</w:t>
        <w:tab/>
        <w:t>Orchard Creek - All waters within this waterbody are designated as Coastal.</w:t>
      </w:r>
    </w:p>
    <w:p>
      <w:pPr>
        <w:pStyle w:val="SubItemLvl2"/>
        <w:rPr/>
      </w:pPr>
      <w:r>
        <w:rPr/>
        <w:t>(iv)</w:t>
        <w:tab/>
        <w:t>Pierce Creek - All waters within this waterbody are designated as Coastal.</w:t>
      </w:r>
    </w:p>
    <w:p>
      <w:pPr>
        <w:pStyle w:val="SubItemLvl2"/>
        <w:rPr/>
      </w:pPr>
      <w:r>
        <w:rPr/>
        <w:t>(v)</w:t>
        <w:tab/>
        <w:t>Whitaker Creek - All waters within this waterbody are designated as Coastal.</w:t>
      </w:r>
    </w:p>
    <w:p>
      <w:pPr>
        <w:pStyle w:val="SubItemLvl2"/>
        <w:rPr/>
      </w:pPr>
      <w:r>
        <w:rPr/>
        <w:t>(vi)</w:t>
        <w:tab/>
        <w:t>Smith Creek - Joint Waters northwest and Coastal Waters southeast of a line beginning at a point on the north shore at the Oriental Bridge 35° 01.5149' N - 76° 41.9549' W; running southwesterly to a point on the south shore 35° 01.3391' N - 76° 42.1774' W.</w:t>
      </w:r>
    </w:p>
    <w:p>
      <w:pPr>
        <w:pStyle w:val="SubItemLvl2"/>
        <w:rPr/>
      </w:pPr>
      <w:r>
        <w:rPr/>
        <w:t>(vii)</w:t>
        <w:tab/>
        <w:t>Greens Creek - All waters within this waterbody are designated as Joint.</w:t>
      </w:r>
    </w:p>
    <w:p>
      <w:pPr>
        <w:pStyle w:val="SubItemLvl3"/>
        <w:rPr/>
      </w:pPr>
      <w:r>
        <w:rPr/>
        <w:t>(A)</w:t>
        <w:tab/>
        <w:t>Kershaw Creek - All waters within this waterbody are designated as Joint.</w:t>
      </w:r>
    </w:p>
    <w:p>
      <w:pPr>
        <w:pStyle w:val="SubItemLvl2"/>
        <w:rPr/>
      </w:pPr>
      <w:r>
        <w:rPr/>
        <w:t>(viii)</w:t>
        <w:tab/>
        <w:t>Dawson Creek - Inland Waters west and Coastal Waters east of a line beginning at a point on the north shore 35° 00.3371' N - 76° 45.6513' W; running southerly to a point on the south shore 35° 00.1492' N - 76° 45.6202' W.</w:t>
      </w:r>
    </w:p>
    <w:p>
      <w:pPr>
        <w:pStyle w:val="SubItemLvl3"/>
        <w:rPr/>
      </w:pPr>
      <w:r>
        <w:rPr/>
        <w:t>(A)</w:t>
        <w:tab/>
        <w:t>Tarkiln Creek - Inland Waters north and Coastal Waters south of a line beginning at a point on the west shore 35° 00.4124' N - 76° 45.5392' W; running easterly to a point on the east shore 35° 00.4289' N - 76° 45.4472' W.</w:t>
      </w:r>
    </w:p>
    <w:p>
      <w:pPr>
        <w:pStyle w:val="SubItemLvl2"/>
        <w:rPr/>
      </w:pPr>
      <w:r>
        <w:rPr/>
        <w:t>(ix)</w:t>
        <w:tab/>
        <w:t>Gatlin Creek - Inland Waters north and Coastal Waters south of a line beginning at a point on the west shore 34° 58.4165' N - 76° 47.4645' W; running easterly to a point on the east shore 34° 58.4154' N - 76° 47.4371' W.</w:t>
      </w:r>
    </w:p>
    <w:p>
      <w:pPr>
        <w:pStyle w:val="SubItemLvl2"/>
        <w:rPr/>
      </w:pPr>
      <w:r>
        <w:rPr/>
        <w:t>(x)</w:t>
        <w:tab/>
        <w:t>Little Creek - Inland Waters north and Coastal Waters south of a line beginning at a point on the west shore 34° 58.5175' N - 76° 49.5822' W; running southeasterly to a point on the east shore 34° 58.5086' N - 76° 49.5680' W.</w:t>
      </w:r>
    </w:p>
    <w:p>
      <w:pPr>
        <w:pStyle w:val="SubItemLvl2"/>
        <w:rPr/>
      </w:pPr>
      <w:r>
        <w:rPr/>
        <w:t>(xi)</w:t>
        <w:tab/>
        <w:t>Mill Creek - Inland Waters north and Coastal Waters south of a line beginning at a point on the west shore 34° 59.6024' N - 76° 51.1276' W; running easterly to a point on the east shore 34° 59.5955' N - 76° 51.0864' W.</w:t>
      </w:r>
    </w:p>
    <w:p>
      <w:pPr>
        <w:pStyle w:val="SubItemLvl2"/>
        <w:rPr/>
      </w:pPr>
      <w:r>
        <w:rPr/>
        <w:t>(xii)</w:t>
        <w:tab/>
        <w:t>Beard Creek - Inland Waters north and Coastal Waters south of a line beginning at a point on the west shore 35° 00.3293' N - 76° 52.1855' W; running easterly to a point on the east shore 35° 00.3055' N - 76° 51.9012' W.</w:t>
      </w:r>
    </w:p>
    <w:p>
      <w:pPr>
        <w:pStyle w:val="SubItemLvl2"/>
        <w:rPr/>
      </w:pPr>
      <w:r>
        <w:rPr/>
        <w:t>(xiii)</w:t>
        <w:tab/>
        <w:t>Lower Duck Creek - Inland Waters north and Coastal Waters south of a line beginning at a point on the west shore 35° 01.5781' N - 76° 54.1580' W; running easterly to a point on the east shore 35° 01.5566' N - 76° 54.0248' W.</w:t>
      </w:r>
    </w:p>
    <w:p>
      <w:pPr>
        <w:pStyle w:val="SubItemLvl2"/>
        <w:rPr/>
      </w:pPr>
      <w:r>
        <w:rPr/>
        <w:t>(xiv)</w:t>
        <w:tab/>
        <w:t>Goose Creek - Inland Waters north and Coastal Waters south of a line beginning at a point on the west shore 35° 03.4414' N - 76° 55.1170' W; running easterly to a point on the east shore 35° 03.3567' N - 76° 54.9728' W.</w:t>
      </w:r>
    </w:p>
    <w:p>
      <w:pPr>
        <w:pStyle w:val="SubItemLvl2"/>
        <w:rPr/>
      </w:pPr>
      <w:r>
        <w:rPr/>
        <w:t>(xv)</w:t>
        <w:tab/>
        <w:t>Upper Broad Creek - Inland Waters north and Coastal Waters south of a line beginning at a point on the west shore 35° 04.5050' N - 76° 56.5269' W; running easterly to a point on the east shore 35° 04.4705' N - 76° 56.2115' W.</w:t>
      </w:r>
    </w:p>
    <w:p>
      <w:pPr>
        <w:pStyle w:val="Item"/>
        <w:tabs>
          <w:tab w:val="clear" w:pos="720"/>
        </w:tabs>
        <w:rPr/>
      </w:pPr>
      <w:r>
        <w:rPr/>
        <w:t>(22)</w:t>
        <w:tab/>
        <w:t>Pasquotank County:</w:t>
      </w:r>
    </w:p>
    <w:p>
      <w:pPr>
        <w:pStyle w:val="SubItemLvl1"/>
        <w:tabs>
          <w:tab w:val="clear" w:pos="720"/>
        </w:tabs>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Little River - Inland Waters northwest and Joint Waters southeast of a line beginning at a point on the west shore 36° 12.2950' N - 76° 17.1405' W; running northeasterly to a point on the east shore 36° 12.5237' N - 76° 16.9418' W. Joint Waters west and Coastal Waters east of a line beginning at a point on the north shore 36° 07.5322' N - 76° 10.6901' W; running southwesterly to a point on the south shore 36° 06.4199' N - 76° 11.6047' W.</w:t>
      </w:r>
    </w:p>
    <w:p>
      <w:pPr>
        <w:pStyle w:val="SubItemLvl3"/>
        <w:rPr/>
      </w:pPr>
      <w:r>
        <w:rPr/>
        <w:t>(A)</w:t>
        <w:tab/>
        <w:t>Symonds Creek - Inland Waters northeast and Joint Waters southwest of a line beginning at a point on the north shore 36° 10.2898' N - 76° 14.1801' W; running southeasterly to a point on the south shore 36° 10.2042' N - 76° 14.0368' W.</w:t>
      </w:r>
    </w:p>
    <w:p>
      <w:pPr>
        <w:pStyle w:val="SubItemLvl2"/>
        <w:rPr/>
      </w:pPr>
      <w:r>
        <w:rPr/>
        <w:t>(iii)</w:t>
        <w:tab/>
        <w:t>Big Flatty Creek - Inland Waters west and Joint Waters east of a line beginning at a point on the north shore 36° 09.3267' N - 76° 08.2562' W; running southerly to a point on the south shore 36° 08.9730' N - 76° 08.3175' W. Joint waters north and Coastal Waters south of a line beginning at a point on the west shore 36° 07.9621' N - 76° 07.1818' W; running easterly to a point on the east shore 36° 08.2706' N - 76° 06.2525' W.</w:t>
      </w:r>
    </w:p>
    <w:p>
      <w:pPr>
        <w:pStyle w:val="SubItemLvl2"/>
        <w:rPr/>
      </w:pPr>
      <w:r>
        <w:rPr/>
        <w:t>(iv)</w:t>
        <w:tab/>
        <w:t>Pasquotank River - Inland Waters north and Joint Waters south of a line beginning at a point on the west shore 36° 18.0768' N - 76° 13.0979' W; running easterly along the south side of the Highway 158 Bridge to a point on the east shore 36° 18.0594' N - 76° 12.9620' W. Joint Waters west and Coastal Waters east of a line beginning on the north shore 36° 11.4282' N - 76° 01.2876' W; running southwesterly to a point on the south shore 36° 08.7563' N - 76° 03.6991' W.</w:t>
      </w:r>
    </w:p>
    <w:p>
      <w:pPr>
        <w:pStyle w:val="SubItemLvl3"/>
        <w:rPr/>
      </w:pPr>
      <w:r>
        <w:rPr/>
        <w:t>(A)</w:t>
        <w:tab/>
        <w:t>Little Flatty Creek - Inland Waters west and Joint Waters east of a line beginning at a point on the north shore 36° 11.5209' N - 76° 04.6517' W; running southerly to a point on the south shore 36° 10.9973' N - 76° 04.5149' W.</w:t>
      </w:r>
    </w:p>
    <w:p>
      <w:pPr>
        <w:pStyle w:val="SubItemLvl3"/>
        <w:rPr/>
      </w:pPr>
      <w:r>
        <w:rPr/>
        <w:t>(B)</w:t>
        <w:tab/>
        <w:t>New Begun Creek - Inland Waters west and Joint Waters east of a line beginning at a point on the north shore 36° 13.3298' N - 76° 08.2878' W; running southerly to a point on the south shore 36° 13.0286' N - 76° 08.1820' W.</w:t>
      </w:r>
    </w:p>
    <w:p>
      <w:pPr>
        <w:pStyle w:val="SubItemLvl4"/>
        <w:rPr/>
      </w:pPr>
      <w:r>
        <w:rPr/>
        <w:t>(I)</w:t>
        <w:tab/>
        <w:t>Paling Creek - All waters within this waterbody are designated as Inland.</w:t>
      </w:r>
    </w:p>
    <w:p>
      <w:pPr>
        <w:pStyle w:val="SubItemLvl4"/>
        <w:rPr/>
      </w:pPr>
      <w:r>
        <w:rPr/>
        <w:t>(II)</w:t>
        <w:tab/>
        <w:t>James Creek - All waters within this waterbody are designated as Inland.</w:t>
      </w:r>
    </w:p>
    <w:p>
      <w:pPr>
        <w:pStyle w:val="SubItemLvl3"/>
        <w:rPr/>
      </w:pPr>
      <w:r>
        <w:rPr/>
        <w:t>(C)</w:t>
        <w:tab/>
        <w:t>Charles Creek - Inland Waters south and Joint Waters north of a line beginning at a point on the west shore 36° 17.8090' N - 76° 13.0732' W; running easterly to a point on the east shore 36° 17.8024' N - 76° 13.0407' W.</w:t>
      </w:r>
    </w:p>
    <w:p>
      <w:pPr>
        <w:pStyle w:val="Item"/>
        <w:tabs>
          <w:tab w:val="clear" w:pos="720"/>
        </w:tabs>
        <w:rPr/>
      </w:pPr>
      <w:r>
        <w:rPr/>
        <w:t>(23)</w:t>
        <w:tab/>
        <w:t>Pender County:</w:t>
      </w:r>
    </w:p>
    <w:p>
      <w:pPr>
        <w:pStyle w:val="SubItemLvl1"/>
        <w:tabs>
          <w:tab w:val="clear" w:pos="720"/>
        </w:tabs>
        <w:rPr/>
      </w:pPr>
      <w:r>
        <w:rPr/>
        <w:t>(a)</w:t>
        <w:tab/>
        <w:t>Cape Fear River - All waters within this waterbody are designated as Joint.</w:t>
      </w:r>
    </w:p>
    <w:p>
      <w:pPr>
        <w:pStyle w:val="SubItemLvl2"/>
        <w:rPr/>
      </w:pPr>
      <w:r>
        <w:rPr/>
        <w:t>(i)</w:t>
        <w:tab/>
        <w:t>Lyon Thoroughfare (Lyon Thorofare):</w:t>
      </w:r>
    </w:p>
    <w:p>
      <w:pPr>
        <w:pStyle w:val="SubItemLvl3"/>
        <w:rPr/>
      </w:pPr>
      <w:r>
        <w:rPr/>
        <w:t>(A)</w:t>
        <w:tab/>
        <w:t>Easternmost entrance: Inland Waters northwest and Joint Waters southeast of a line beginning at a point on the west shore 34° 22.0493' N - 78° 04.4435' W; running northeasterly to a point on the east shore 34° 22.0783' N - 78° 04.4123' W; and</w:t>
      </w:r>
    </w:p>
    <w:p>
      <w:pPr>
        <w:pStyle w:val="SubItemLvl3"/>
        <w:rPr/>
      </w:pPr>
      <w:r>
        <w:rPr/>
        <w:t>(B)</w:t>
        <w:tab/>
        <w:t>Westernmost entrance: Inland Waters east and Joint Waters west of a line beginning at a point on the north shore 34° 21.9197' N - 78° 07.0527' W; running southeasterly to a point on the south shore 34° 21.8618' N - 78° 06.9992' W.</w:t>
      </w:r>
    </w:p>
    <w:p>
      <w:pPr>
        <w:pStyle w:val="SubItemLvl2"/>
        <w:rPr/>
      </w:pPr>
      <w:r>
        <w:rPr/>
        <w:t>(ii)</w:t>
        <w:tab/>
        <w:t>Black River - Inland Waters northeast and Joint Waters southwest of a line beginning at a point on the north shore 34° 22.0783' N - 78° 04.4123' W; running southeasterly to a point on the south shore 34° 21.9950' N - 78° 04.2864' W.</w:t>
      </w:r>
    </w:p>
    <w:p>
      <w:pPr>
        <w:pStyle w:val="SubItemLvl2"/>
        <w:rPr/>
      </w:pPr>
      <w:r>
        <w:rPr/>
        <w:t>(iii)</w:t>
        <w:tab/>
        <w:t>Northeast Cape Fear River - Inland Waters north and Joint Waters south of a line beginning at a point on the west side 34° 26.5658' N - 77° 50.0871' W; running northeasterly along the southern side of NC 210 bridge to a point on the east side 34° 26.6065' N - 77° 49.9955' W.</w:t>
      </w:r>
    </w:p>
    <w:p>
      <w:pPr>
        <w:pStyle w:val="SubItemLvl3"/>
        <w:rPr/>
      </w:pPr>
      <w:r>
        <w:rPr/>
        <w:t>(A)</w:t>
        <w:tab/>
        <w:t>Cowpen Creek - Inland Waters west and Joint Waters east of a line beginning at a point on the north shore 34° 22.1417' N - 77° 59.3357' W; running southerly to a point on the south shore 34° 22.1298' N - 77° 59.3426' W.</w:t>
      </w:r>
    </w:p>
    <w:p>
      <w:pPr>
        <w:pStyle w:val="SubItemLvl3"/>
        <w:rPr/>
      </w:pPr>
      <w:r>
        <w:rPr/>
        <w:t>(B)</w:t>
        <w:tab/>
        <w:t>Long Creek - Inland Waters west and Joint Waters east of a line beginning at a point on the west shore 34° 22.7149' N - 77° 58.2797' W; running northeasterly to a point on the east shore 34° 22.7428' N - 77° 58.2348' W.</w:t>
      </w:r>
    </w:p>
    <w:p>
      <w:pPr>
        <w:pStyle w:val="SubItemLvl3"/>
        <w:rPr/>
      </w:pPr>
      <w:r>
        <w:rPr/>
        <w:t>(C)</w:t>
        <w:tab/>
        <w:t>Turkey Creek - Inland Waters east and Joint Waters west of a line beginning at a point on the north shore 34° 22.8465' N - 77° 57.4827' W; running southerly to a point on the south shore 34° 22.7895' N - 77° 57.4452' W.</w:t>
      </w:r>
    </w:p>
    <w:p>
      <w:pPr>
        <w:pStyle w:val="SubItemLvl3"/>
        <w:rPr/>
      </w:pPr>
      <w:r>
        <w:rPr/>
        <w:t>(D)</w:t>
        <w:tab/>
        <w:t>Old Creek - Inland Waters north and Joint Waters south of a line beginning at a point on the west shore 34° 22.5249' N - 77° 52.1493' W; running northeasterly to a point on the east shore 34° 22.5327' N - 77° 52.1278' W.</w:t>
      </w:r>
    </w:p>
    <w:p>
      <w:pPr>
        <w:pStyle w:val="SubItemLvl3"/>
        <w:rPr/>
      </w:pPr>
      <w:r>
        <w:rPr/>
        <w:t>(E)</w:t>
        <w:tab/>
        <w:t>Honey Creek - Inland Waters north and Joint Waters south of a line beginning at a point on the west shore 34° 22.8627' N - 77° 51.0887' W; running easterly to a point on the east shore 34° 22.8609' N - 77° 51.0507' W.</w:t>
      </w:r>
    </w:p>
    <w:p>
      <w:pPr>
        <w:pStyle w:val="SubItemLvl3"/>
        <w:rPr/>
      </w:pPr>
      <w:r>
        <w:rPr/>
        <w:t>(F)</w:t>
        <w:tab/>
        <w:t>Harrisons Creek - Inland Waters east and Joint Waters west of a line beginning at a point on the north shore 34° 24.1859' N - 77° 48.6570' W; running southwesterly to a point on the south shore 34° 24.1387' N - 77° 48.6982' W.</w:t>
      </w:r>
    </w:p>
    <w:p>
      <w:pPr>
        <w:pStyle w:val="SubItemLvl3"/>
        <w:rPr/>
      </w:pPr>
      <w:r>
        <w:rPr/>
        <w:t>(G)</w:t>
        <w:tab/>
        <w:t>Island Creek - Inland Waters east and Joint Waters west of a line beginning at a point on the south shore 34° 23.2509' N - 77° 47.3377' W; running northeasterly to a point on the north shore 34° 23.3322' N - 77° 49.3208' W.</w:t>
      </w:r>
    </w:p>
    <w:p>
      <w:pPr>
        <w:pStyle w:val="SubItemLvl1"/>
        <w:tabs>
          <w:tab w:val="clear" w:pos="720"/>
        </w:tabs>
        <w:rPr/>
      </w:pPr>
      <w:r>
        <w:rPr/>
        <w:t>(b)</w:t>
        <w:tab/>
        <w:t>Topsail Sound And Tributaries - All waters within these waterbodies are designated as Coastal.</w:t>
      </w:r>
    </w:p>
    <w:p>
      <w:pPr>
        <w:pStyle w:val="SubItemLvl1"/>
        <w:tabs>
          <w:tab w:val="clear" w:pos="720"/>
        </w:tabs>
        <w:rPr/>
      </w:pPr>
      <w:r>
        <w:rPr/>
        <w:t>(c)</w:t>
        <w:tab/>
        <w:t>Beasleys (Barlow) Creek - All waters within this waterbody are designated as Coastal.</w:t>
      </w:r>
    </w:p>
    <w:p>
      <w:pPr>
        <w:pStyle w:val="Item"/>
        <w:tabs>
          <w:tab w:val="clear" w:pos="720"/>
        </w:tabs>
        <w:rPr/>
      </w:pPr>
      <w:r>
        <w:rPr/>
        <w:t>(24)</w:t>
        <w:tab/>
        <w:t>Perquimans County:</w:t>
      </w:r>
    </w:p>
    <w:p>
      <w:pPr>
        <w:pStyle w:val="SubItemLvl1"/>
        <w:tabs>
          <w:tab w:val="clear" w:pos="720"/>
        </w:tabs>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Yeopim River - Inland Waters west and Joint Waters east of a line beginning at a point on the north shore 36° 05.4526' N - 76° 27.7651' W; running southerly to a point on the south shore at Norcum Point 36° 05.1029' N - 76° 27.7120' W. Joint Waters west and Coastal Waters east of a line beginning at a point on the north shore 36° 04.7426' N - 76° 24.2536' W; running southwesterly to a point on the south shore 36° 04.1136' N - 76° 24.5365' W.</w:t>
      </w:r>
    </w:p>
    <w:p>
      <w:pPr>
        <w:pStyle w:val="SubItemLvl3"/>
        <w:rPr/>
      </w:pPr>
      <w:r>
        <w:rPr/>
        <w:t>(A)</w:t>
        <w:tab/>
        <w:t>Yeopim Creek - Inland Waters north and Joint Waters south of a line beginning at a point on the west shore of 36° 04.7206' N - 76° 24.8396' W; running easterly to a point on the east shore 36° 04.7426' N - 76° 24.2536' W.</w:t>
      </w:r>
    </w:p>
    <w:p>
      <w:pPr>
        <w:pStyle w:val="SubItemLvl2"/>
        <w:rPr/>
      </w:pPr>
      <w:r>
        <w:rPr/>
        <w:t>(iii)</w:t>
        <w:tab/>
        <w:t>Perquimans River - Joint Waters west and Coastal Waters east of a line beginning at a point on the west shore 36° 05.9669' N - 76° 18.1791' W; running northeasterly to a point on the east shore 36° 06.7655' N - 76° 16.5953' W. Inland Waters southwest and Joint Waters northeast of a line beginning at a point on the west shore 36° 11.6569' N - 76° 28.0055' W; running southeasterly to a point on the east shore 36° 11.6123' N - 76° 27.9382' W.</w:t>
      </w:r>
    </w:p>
    <w:p>
      <w:pPr>
        <w:pStyle w:val="SubItemLvl3"/>
        <w:rPr/>
      </w:pPr>
      <w:r>
        <w:rPr/>
        <w:t>(A)</w:t>
        <w:tab/>
        <w:t>Walter's Creek - Inland Waters southwest and Joint Waters northeast of a line beginning at a point on the north shore 36° 11.1305' N - 76° 27.9185' W; running southeasterly to a point on the south shore 36° 11.0224' N - 76° 27.6626' W.</w:t>
      </w:r>
    </w:p>
    <w:p>
      <w:pPr>
        <w:pStyle w:val="SubItemLvl3"/>
        <w:rPr/>
      </w:pPr>
      <w:r>
        <w:rPr/>
        <w:t>(B)</w:t>
        <w:tab/>
        <w:t>Mill Pond Creek - Inland Waters north and Joint Waters south of a line beginning at a point on the west shore 36° 11.9757' N - 76° 27.5752' W; running easterly to a point on the east shore 36° 11.9766' N - 76° 27.2511' W.</w:t>
      </w:r>
    </w:p>
    <w:p>
      <w:pPr>
        <w:pStyle w:val="SubItemLvl3"/>
        <w:rPr/>
      </w:pPr>
      <w:r>
        <w:rPr/>
        <w:t>(C)</w:t>
        <w:tab/>
        <w:t>Suttons Creek - Inland Waters north and Joint Waters south of a line beginning at a point on the west shore 36° 10.0394' N - 76° 23.7945' W; running southeasterly to a point on the east shore 36° 09.9325' N - 76° 23.5263' W.</w:t>
      </w:r>
    </w:p>
    <w:p>
      <w:pPr>
        <w:pStyle w:val="SubItemLvl3"/>
        <w:rPr/>
      </w:pPr>
      <w:r>
        <w:rPr/>
        <w:t>(D)</w:t>
        <w:tab/>
        <w:t>Jackson (Cove) Creek - Inland Waters northeast and Joint Waters southwest of a line beginning at a point on the north shore 36° 08.4642' N - 76° 20.3324' W; running southeasterly to a point on the east shore 36° 08.4159' N - 76° 20.2890' W.</w:t>
      </w:r>
    </w:p>
    <w:p>
      <w:pPr>
        <w:pStyle w:val="SubItemLvl3"/>
        <w:rPr/>
      </w:pPr>
      <w:r>
        <w:rPr/>
        <w:t>(E)</w:t>
        <w:tab/>
        <w:t>Muddy Creek - Inland Waters northwest and Joint Waters southwest of a line beginning at a point on the north shore 36° 07.0381' N - 76° 17.1350' W; running southeasterly to a point on the east shore 36° 07.0218' N - 76° 17.1226' W.</w:t>
      </w:r>
    </w:p>
    <w:p>
      <w:pPr>
        <w:pStyle w:val="SubItemLvl2"/>
        <w:rPr/>
      </w:pPr>
      <w:r>
        <w:rPr/>
        <w:t>(iv)</w:t>
        <w:tab/>
        <w:t>Little River - Inland Waters northwest and Joint Waters southeast of a line beginning at a point on the west shore 36° 12.2950' N - 76° 17.1405' W; running northeasterly to a point on the east shore 36° 12.5237' N - 76° 16.9418' W. Joint Waters west and Coastal Waters east of a line beginning at a point on the north shore 36° 07.5322' N - 76° 10.6901' W; running southwesterly to a point on the south shore 36° 06.4199' N - 76° 11.6047' W.</w:t>
      </w:r>
    </w:p>
    <w:p>
      <w:pPr>
        <w:pStyle w:val="SubItemLvl3"/>
        <w:rPr/>
      </w:pPr>
      <w:r>
        <w:rPr/>
        <w:t>(A)</w:t>
        <w:tab/>
        <w:t>Deep Creek - Inland Waters southwest and Joint Waters northeast of a line beginning at a point on the north shore 36° 11.0945' N - 76° 16.6717' W; running southeasterly to a point on the south shore 36° 10.7510' N - 76° 16.2258' W.</w:t>
      </w:r>
    </w:p>
    <w:p>
      <w:pPr>
        <w:pStyle w:val="SubItemLvl3"/>
        <w:rPr/>
      </w:pPr>
      <w:r>
        <w:rPr/>
        <w:t>(B)</w:t>
        <w:tab/>
        <w:t>Davis Creek - Inland Waters west and Joint Waters east of a line beginning at a point on the north shore 36° 12.2950' N - 76° 17.1405' W; running southerly to a point on the south shore 36° 12.2222' N - 76° 17.1153' W.</w:t>
      </w:r>
    </w:p>
    <w:p>
      <w:pPr>
        <w:pStyle w:val="Item"/>
        <w:tabs>
          <w:tab w:val="clear" w:pos="720"/>
        </w:tabs>
        <w:rPr/>
      </w:pPr>
      <w:r>
        <w:rPr/>
        <w:t>(25)</w:t>
        <w:tab/>
        <w:t>Tyrrell County:</w:t>
      </w:r>
    </w:p>
    <w:p>
      <w:pPr>
        <w:pStyle w:val="SubItemLvl1"/>
        <w:tabs>
          <w:tab w:val="clear" w:pos="720"/>
        </w:tabs>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Banton (Maybell) Creek - Inland Waters south and Coastal Waters north of a line beginning at a point on the west shore 35º 56.0552' N - 76º 22.0664' W; running northeasterly to a point on the east shore 35º 56.1151' N - 76º 21.8760' W.</w:t>
      </w:r>
    </w:p>
    <w:p>
      <w:pPr>
        <w:pStyle w:val="SubItemLvl2"/>
        <w:rPr/>
      </w:pPr>
      <w:r>
        <w:rPr/>
        <w:t>(iii)</w:t>
        <w:tab/>
        <w:t>Scuppernong River - Coastal Waters northwest and Joint Waters southeast of a line beginning at a point on the northeast shore 35° 56.7196' N - 76° 18.8964' W; running southwesterly to a point on the southwest shore at 35° 56.3351' N - 76° 19.6609' W. Inland Waters south and Joint Waters north of a line beginning at a point on the west shore 35° 54.0158' N - 76° 15.4605' W; running easterly to a point on the east shore 35° 54.0406' N - 76° 15.3007' W.</w:t>
      </w:r>
    </w:p>
    <w:p>
      <w:pPr>
        <w:pStyle w:val="SubItemLvl3"/>
        <w:rPr/>
      </w:pPr>
      <w:r>
        <w:rPr/>
        <w:t>(A)</w:t>
        <w:tab/>
        <w:t>First Creek (Rider's Creek) - Inland Waters south and Joint Waters north of a line beginning at a point on the west shore 35° 54.0495' N - 76° 15.2842' W; running northeasterly to a point on the east shore 35° 54.0641' N - 76° 15.2554' W.</w:t>
      </w:r>
    </w:p>
    <w:p>
      <w:pPr>
        <w:pStyle w:val="SubItemLvl3"/>
        <w:rPr/>
      </w:pPr>
      <w:r>
        <w:rPr/>
        <w:t>(B)</w:t>
        <w:tab/>
        <w:t>Furlough Creek - Inland Waters west and Joint Waters east of a line beginning at a point on the north shore 35° 55.6391' N - 76° 18.9797' W; running southwesterly to a point on the south shore 35° 55.6322' N - 76° 18.9907' W.</w:t>
      </w:r>
    </w:p>
    <w:p>
      <w:pPr>
        <w:pStyle w:val="SubItemLvl2"/>
        <w:rPr/>
      </w:pPr>
      <w:r>
        <w:rPr/>
        <w:t>(iv)</w:t>
        <w:tab/>
        <w:t>Alligator River - Inland Waters west and Joint Waters east of a line beginning at a point on the north shore at Cherry Ridge Landing 35° 42.2172' N - 76° 08.4686' W; running southerly to a point on the south shore 35° 42.1327' N - 76° 08.5002' W. Coastal Waters north and Joint Waters south of a line running along the north side of the Highway 64 Bridge beginning at a point on the west shore 35° 54.2903' N - 76° 01.6818' W; running easterly to a point on the east shore 35° 53.6835' N - 75° 58.8578' W.</w:t>
      </w:r>
    </w:p>
    <w:p>
      <w:pPr>
        <w:pStyle w:val="SubItemLvl3"/>
        <w:rPr/>
      </w:pPr>
      <w:r>
        <w:rPr/>
        <w:t>(A)</w:t>
        <w:tab/>
        <w:t>Little Alligator River - Inland Waters west and Coastal Waters east of a line beginning at a point on the north shore 35° 56.7640' N - 76° 01.0299' W; running southerly to a point on the south shore 35° 55.9362' N - 76° 01.2492' W.</w:t>
      </w:r>
    </w:p>
    <w:p>
      <w:pPr>
        <w:pStyle w:val="SubItemLvl3"/>
        <w:rPr/>
      </w:pPr>
      <w:r>
        <w:rPr/>
        <w:t>(B)</w:t>
        <w:tab/>
        <w:t>Second Creek - Inland Waters west and Joint Waters east of a line beginning at a point on the north shore 35° 51.7616' N - 76° 03.5105' W; running southerly to a point on the south shore 35° 51.1317' N - 76° 03.8003' W.</w:t>
      </w:r>
    </w:p>
    <w:p>
      <w:pPr>
        <w:pStyle w:val="SubItemLvl3"/>
        <w:rPr/>
      </w:pPr>
      <w:r>
        <w:rPr/>
        <w:t>(C)</w:t>
        <w:tab/>
        <w:t>Goose Creek - Inland Waters west and Joint Waters east of a line beginning at a point on the north shore 35° 50.2658' N - 76° 03.9115' W; running southerly to a point on the south shore 35° 50.2123' N - 76° 03.9120' W.</w:t>
      </w:r>
    </w:p>
    <w:p>
      <w:pPr>
        <w:pStyle w:val="SubItemLvl3"/>
        <w:rPr/>
      </w:pPr>
      <w:r>
        <w:rPr/>
        <w:t>(D)</w:t>
        <w:tab/>
        <w:t>The Frying Pan - All waters within this waterbody are designated as Joint.</w:t>
      </w:r>
    </w:p>
    <w:p>
      <w:pPr>
        <w:pStyle w:val="SubItemLvl3"/>
        <w:rPr/>
      </w:pPr>
      <w:r>
        <w:rPr/>
        <w:t>(E)</w:t>
        <w:tab/>
        <w:t>Gum Neck Landing Ditch - Inland Waters northeast and Joint Waters southwest of a line beginning at a point on the west shore 35° 41.6054' N - 76° 06.8215' W; running southeasterly to a point on the east shore 35° 41.5841' N - 76° 06.7991' W.</w:t>
      </w:r>
    </w:p>
    <w:p>
      <w:pPr>
        <w:pStyle w:val="Item"/>
        <w:tabs>
          <w:tab w:val="clear" w:pos="720"/>
        </w:tabs>
        <w:rPr/>
      </w:pPr>
      <w:r>
        <w:rPr/>
        <w:t>(26)</w:t>
        <w:tab/>
        <w:t>Washington County:</w:t>
      </w:r>
    </w:p>
    <w:p>
      <w:pPr>
        <w:pStyle w:val="SubItemLvl1"/>
        <w:tabs>
          <w:tab w:val="clear" w:pos="720"/>
        </w:tabs>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Mackeys (Kendrick) Creek - Inland Waters southeast and Coastal Waters northwest of a line beginning at a point on the north shore 35° 56.3806' N - 76° 36.4356' W; running southwesterly to a point on the south shore 35° 56.3122' N - 76° 36.4613' W.</w:t>
      </w:r>
    </w:p>
    <w:p>
      <w:pPr>
        <w:pStyle w:val="SubItemLvl2"/>
        <w:rPr/>
      </w:pPr>
      <w:r>
        <w:rPr/>
        <w:t>(iii)</w:t>
        <w:tab/>
        <w:t>Pleasant Grove Creek (Cherry Swamp) - Inland Waters south and Coastal Waters north of a line beginning at a point on the west shore 35° 56.4791' N - 76° 34.1624' W; running easterly to a point on the east shore 35° 56.5042' N - 76° 34.0319' W.</w:t>
      </w:r>
    </w:p>
    <w:p>
      <w:pPr>
        <w:pStyle w:val="SubItemLvl2"/>
        <w:rPr/>
      </w:pPr>
      <w:r>
        <w:rPr/>
        <w:t>(iv)</w:t>
        <w:tab/>
        <w:t>Chapel Swamp Creek - Inland Waters south and Coastal Waters north of a line beginning at a point on the west shore 35° 56.4150' N - 76° 33.3494' W; running easterly to a point on the east shore 35° 56.4122' N - 76° 33.3091' W.</w:t>
      </w:r>
    </w:p>
    <w:p>
      <w:pPr>
        <w:pStyle w:val="SubItemLvl2"/>
        <w:rPr/>
      </w:pPr>
      <w:r>
        <w:rPr/>
        <w:t>(v)</w:t>
        <w:tab/>
        <w:t>Bull Creek - Inland Waters west and Coastal Waters east of a line beginning at a point on the north shore 35° 56.9954' N - 76° 23.0291' W; running southerly to a point on the south shore 35° 56.9602' N - 76° 23.0282' W.</w:t>
      </w:r>
    </w:p>
    <w:p>
      <w:pPr>
        <w:pStyle w:val="SubItemLvl2"/>
        <w:rPr/>
      </w:pPr>
      <w:r>
        <w:rPr/>
        <w:t>(vi)</w:t>
        <w:tab/>
        <w:t>Deep Creek - Inland Waters west and Coastal Waters east of a line beginning at a point on the north shore 35° 56.1291' N - 76° 23.1179' W; running southerly to a point on the south shore 35° 56.0744' N - 76° 23.1230' W.</w:t>
      </w:r>
    </w:p>
    <w:p>
      <w:pPr>
        <w:pStyle w:val="SubItemLvl2"/>
        <w:rPr/>
      </w:pPr>
      <w:r>
        <w:rPr/>
        <w:t>(vii)</w:t>
        <w:tab/>
        <w:t>Banton (Maybell) Creek - Inland Waters south and Coastal Waters north of a line beginning at a point on the west shore 35° 56.0552' N - 76° 22.0664' W; running northeasterly to a point on the east shore 35° 56.1151' N - 76° 21.8760' W.</w:t>
      </w:r>
    </w:p>
    <w:p>
      <w:pPr>
        <w:pStyle w:val="SubItemLvl1"/>
        <w:tabs>
          <w:tab w:val="clear" w:pos="720"/>
        </w:tabs>
        <w:rPr/>
      </w:pPr>
      <w:r>
        <w:rPr/>
        <w:t>(b)</w:t>
        <w:tab/>
        <w:t>Roanoke River - Joint Waters south and Coastal Waters north of a line beginning at a point on the west shore of the Roanoke River 35° 56.5068' N - 76° 41.8858' W; running easterly to a point on the east shore 35° 56.5324' N - 76° 41.5896' W.</w:t>
      </w:r>
    </w:p>
    <w:p>
      <w:pPr>
        <w:pStyle w:val="SubItemLvl2"/>
        <w:rPr/>
      </w:pPr>
      <w:r>
        <w:rPr/>
        <w:t>(i)</w:t>
        <w:tab/>
        <w:t>Conaby Creek - Inland Waters south and Joint Waters north of a line beginning at a point on the west shore 35° 55.3779' N - 76° 42.4401' W; running easterly to a point on the east shore 35° 55.3752' N - 76° 42.3408' W.</w:t>
      </w:r>
    </w:p>
    <w:p>
      <w:pPr>
        <w:pStyle w:val="SubItemLvl2"/>
        <w:rPr/>
      </w:pPr>
      <w:r>
        <w:rPr/>
        <w:t>(ii)</w:t>
        <w:tab/>
        <w:t>Welch Creek - Inland Waters south and Joint Waters north of a line beginning at a point on the western shore 35º 51.8458' N - 76º 45.8381' W; running easterly along the shoreline and across the mouths of the three creek entrances to a point on the east shore 35º 51.8840' N - 76º 45.6207' W.</w:t>
      </w:r>
    </w:p>
    <w:p>
      <w:pPr>
        <w:pStyle w:val="SubItemLvl1"/>
        <w:tabs>
          <w:tab w:val="clear" w:pos="720"/>
        </w:tabs>
        <w:rPr/>
      </w:pPr>
      <w:r>
        <w:rPr/>
        <w:t>(c)</w:t>
        <w:tab/>
        <w:t>Scuppernong River - All waters within this waterbody are designated as Inland.</w:t>
      </w:r>
    </w:p>
    <w:p>
      <w:pPr>
        <w:pStyle w:val="Base"/>
        <w:rPr>
          <w:rFonts w:eastAsia="Calibri"/>
        </w:rPr>
      </w:pPr>
      <w:r>
        <w:rPr>
          <w:rFonts w:eastAsia="Calibri"/>
        </w:rPr>
      </w:r>
    </w:p>
    <w:p>
      <w:pPr>
        <w:pStyle w:val="History"/>
        <w:rPr/>
      </w:pPr>
      <w:r>
        <w:rPr/>
        <w:t>History Note:</w:t>
        <w:tab/>
        <w:t>Authority G.S. 113</w:t>
        <w:noBreakHyphen/>
        <w:t>132; 113</w:t>
        <w:noBreakHyphen/>
        <w:t>134; 143B</w:t>
        <w:noBreakHyphen/>
        <w:t>289.52;</w:t>
      </w:r>
    </w:p>
    <w:p>
      <w:pPr>
        <w:pStyle w:val="HistoryAfter"/>
        <w:rPr/>
      </w:pPr>
      <w:r>
        <w:rPr/>
        <w:t>Eff. February 1, 1991;</w:t>
      </w:r>
    </w:p>
    <w:p>
      <w:pPr>
        <w:pStyle w:val="HistoryAfter"/>
        <w:rPr/>
      </w:pPr>
      <w:r>
        <w:rPr/>
        <w:t>Amended Eff. May 1, 2015; June 1, 2013; April 1, 2009; August 1, 2004; July 1, 1993; September 1, 1991;</w:t>
      </w:r>
    </w:p>
    <w:p>
      <w:pPr>
        <w:pStyle w:val="HistoryAfter"/>
        <w:rPr/>
      </w:pPr>
      <w:r>
        <w:rPr/>
        <w:t>Pursuant to G.S. 150B-21.3A, rule is necessary without substantive public interest Eff. January 9,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9:00Z</dcterms:created>
  <dc:creator/>
  <dc:description/>
  <cp:keywords/>
  <dc:language>en-US</dc:language>
  <cp:lastModifiedBy/>
  <cp:lastPrinted>2000-01-11T13:15:00Z</cp:lastPrinted>
  <dcterms:modified xsi:type="dcterms:W3CDTF">2023-04-04T23:49:00Z</dcterms:modified>
  <cp:revision>1</cp:revision>
  <dc:subject/>
  <dc:title/>
</cp:coreProperties>
</file>